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lang w:val="it-IT" w:eastAsia="it-IT"/>
                              </w:rPr>
                              <w:t>E’ possibile oggi educare?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lang w:val="it-IT" w:eastAsia="it-IT"/>
                              </w:rPr>
                              <w:t>Sì, dice il Papa Benedetto X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>Troppe incertezze circolano nella nostra società, troppo immagini distorte sono veicolate dai media. Genitori e docenti sono tentati di rinunciare al proprio compito. Diventa difficile proporre alle nuove generazioni qualcosa di valido e di certo, delle regole di comportamento e degli obiettivi per i quali meriti spendere la propria vita.. Tuttavia, anche oggi educare al bene è possibile, dice il Pa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Intendiamo rispondere a quella domanda educativa che oggi avvertono dentro di sé i genitori, preoccupati per il futuro dei propri figli, gli insegnanti che vivono dal di dentro la crisi della scuola, i sacerdoti e i catechisti che sanno per esperienza quanto sia difficile educare alla fede, gli stessi ragazzi adolescenti e giovani, che non vogliono essere lasciati soli di fronte alle sfide della v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Cari genitori, siate saldi, per sempre, nel vostro reciproco amore: è il primo e grande dono di cui hanno bisogno i vostri figli, per crescere sereni, per acquisire fiducia in se stessi e nella vita e imparare così ad essere a loro volta capaci di amore autentico e generoso. I figli si aspettano da voi una coerente testimonianza di vita ed anche la fermezza necessaria per temperare il carattere delle nuove generazioni, aiutandole a distinguere con chiarezza il bene dal male e a costruirsi a loro volta delle solide regole di vita, che le sostengano nelle prove futu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Docenti, abbiate un concetto alto e grande del vostro impegnativo lavoro, nonostante le difficoltà, le incomprensioni, le delusioni che troppo spesso sperimentate. Il vostro compito non può limitarsi a fornire nozioni, trascurando la grande domanda riguardo alla verità. Siete infatti a pieno titolo, degli educatori: a voi in stretta sintonia con i genitori, è affidata la nobile arte della formazione della person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E voi sacerdoti, religiosi, catechisti, animatori,  e formatori delle parrocchie, dei gruppi giovanili, dei movimenti ecclesiali, degli oratori, delle attività sportive e ricreative: abbiate gli stessi sentimenti di Ges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>Siate dunque quegli amici affidabili nei quali essi possono toccare con mano l’amicizia di Gesù per loro, e al tempo stesso siate i testimoni sinceri e coraggiosi di quella verità che rende liberi e che indica alle nuove generazioni la via che conduce alla vi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Vi incoraggio tutti affinché la grande eredità di fede e di cultura che è la ricchezza più vera di Roma, non si disperda nel passaggio fra l’una e l’altra generazion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E a voi ragazzi ricordo: siate artefici della vostra crescita morale, culturale e spirituale”. Sappiate che in questo non facile cammino non siete mai soli: vi sono vicini non soltanto i vostri genitori, insegnanti, sacerdoti, amici e formatori, ma soprattutto quel Dio che ci ha creato e che è l’ospite segreto dei nostri cuori. Di Lui ci possiamo fidare.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dal discorso del Papa Benedetto, il 24.02.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lang w:val="it-IT" w:eastAsia="it-IT"/>
                        </w:rPr>
                        <w:t>E’ possibile oggi educare?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lang w:val="it-IT" w:eastAsia="it-IT"/>
                        </w:rPr>
                        <w:t>Sì, dice il Papa Benedetto X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>Troppe incertezze circolano nella nostra società, troppo immagini distorte sono veicolate dai media. Genitori e docenti sono tentati di rinunciare al proprio compito. Diventa difficile proporre alle nuove generazioni qualcosa di valido e di certo, delle regole di comportamento e degli obiettivi per i quali meriti spendere la propria vita.. Tuttavia, anche oggi educare al bene è possibile, dice il Pap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Intendiamo rispondere a quella domanda educativa che oggi avvertono dentro di sé i genitori, preoccupati per il futuro dei propri figli, gli insegnanti che vivono dal di dentro la crisi della scuola, i sacerdoti e i catechisti che sanno per esperienza quanto sia difficile educare alla fede, gli stessi ragazzi adolescenti e giovani, che non vogliono essere lasciati soli di fronte alle sfide della v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Cari genitori, siate saldi, per sempre, nel vostro reciproco amore: è il primo e grande dono di cui hanno bisogno i vostri figli, per crescere sereni, per acquisire fiducia in se stessi e nella vita e imparare così ad essere a loro volta capaci di amore autentico e generoso. I figli si aspettano da voi una coerente testimonianza di vita ed anche la fermezza necessaria per temperare il carattere delle nuove generazioni, aiutandole a distinguere con chiarezza il bene dal male e a costruirsi a loro volta delle solide regole di vita, che le sostengano nelle prove futu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Docenti, abbiate un concetto alto e grande del vostro impegnativo lavoro, nonostante le difficoltà, le incomprensioni, le delusioni che troppo spesso sperimentate. Il vostro compito non può limitarsi a fornire nozioni, trascurando la grande domanda riguardo alla verità. Siete infatti a pieno titolo, degli educatori: a voi in stretta sintonia con i genitori, è affidata la nobile arte della formazione della person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E voi sacerdoti, religiosi, catechisti, animatori,  e formatori delle parrocchie, dei gruppi giovanili, dei movimenti ecclesiali, degli oratori, delle attività sportive e ricreative: abbiate gli stessi sentimenti di Ges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>Siate dunque quegli amici affidabili nei quali essi possono toccare con mano l’amicizia di Gesù per loro, e al tempo stesso siate i testimoni sinceri e coraggiosi di quella verità che rende liberi e che indica alle nuove generazioni la via che conduce alla vi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Vi incoraggio tutti affinché la grande eredità di fede e di cultura che è la ricchezza più vera di Roma, non si disperda nel passaggio fra l’una e l’altra generazion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E a voi ragazzi ricordo: siate artefici della vostra crescita morale, culturale e spirituale”. Sappiate che in questo non facile cammino non siete mai soli: vi sono vicini non soltanto i vostri genitori, insegnanti, sacerdoti, amici e formatori, ma soprattutto quel Dio che ci ha creato e che è l’ospite segreto dei nostri cuori. Di Lui ci possiamo fidare.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dal discorso del Papa Benedetto, il 24.02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0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Una Colomba per la v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 favore dell’AD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genitori e bambini di 1ª el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03, 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ata con Don Mazz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nel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chiesa di Monteb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edì 04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La Famiglia oggi: complessità e cambiamenti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prof. Giuseppe Pellegrini, Università di Padova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resso la Scuola Med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0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rà Cristi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contra alle 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 ragazzi della Cresi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alle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 loro Geni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07, ore 15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Cruc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er tutti i gruppi di Catech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08, ore 15,00-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tutti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0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iornata dell’uliv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 favore dell’Unital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5/03 ore 9,00: Crestani Maristella – Gelso Paola – Peota M.Teresa – Peota Anna – Peota Margher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5/03, ore 9,00: Parladore Rossella in Daltoè – Rossi Sabina in Trentin – Sartori Luisa in Lov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vie Vanderia e later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lgerianD" w:hAnsi="AlgerianD"/>
                              </w:rPr>
                              <w:t>FESTA DELLA DONNA</w:t>
                            </w:r>
                            <w:r>
                              <w:rPr>
                                <w:rFonts w:cs="Arial" w:ascii="AmerType Md BT" w:hAnsi="AmerType Md BT"/>
                              </w:rPr>
                              <w:t>: 8 Marzo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tutte le don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 centro parrocchiale (euro 18,00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i prega di iscriversi entro lunedì 3 marzo presso i negozi Zaupa o Zambo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eastAsia="Arial Unicode MS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ITIRO DI QUARESIM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 VILLA S. CARLO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giovedì 13 marz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rganizziamo anche quest’anno un viaggio in pullman per favorire la partecipazione al Ritiro spirituale in preparazione alla Pasqua a Villa S. Carlo di Costabissara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La partenza è prevista per le ore 14,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 il rientro per le ore 18,30 - 19,00 circa.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Iscriversi al Centro parrocchiale o al negozio Zamb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LEGRINAGGIO DIOCESANO “UNITALSI” A LOUR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el 150º anniversario delle appari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in treno: 24 - 30 maggio;  in aereo: 25 - 29 maggio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Partecipa anche don Demetrio, che si augura una buona partecipazione da Meledo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er informazioni e iscrizioni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entro il 31 marzo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, rivolgersi a: Saggiotto Angelo Mario, via Piave, 6 – Sarego,  tel. 0444 / 83.34.26 (ore pasti)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it-IT"/>
                              </w:rPr>
                              <w:t>Gruppo Lavoro-Solidarie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ritrover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l 5 marz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ore 15,00, al centro parrocchiale. Il gruppo delle signore è “entusiasta” di poter collaborare concretamente alle attività missionarie, eseguendo dei bei lavori di maglia e di cucito. Chi desidera unirsi al gruppo è sempre bene accolto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Una piantina di ulivo a favore dell’UNITAL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Sabato 8 e domenica 9 marzo</w:t>
                            </w:r>
                            <w:r>
                              <w:rPr>
                                <w:sz w:val="22"/>
                              </w:rPr>
                              <w:t xml:space="preserve">, all’uscita delle Messe festive vi verrà proposta una piantina di ulivo, simbolo di pace e di comunione fraterna, a favore dell’UNITALSI, che promuove il trasporto degli ammalati a Lourdes e ai Santuari internazionali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er te è un piccolo gesto, per loro un grande dono. Sostienic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02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Una Colomba per la vi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 favore dell’ADM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genitori e bambini di 1ª elem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03, 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rata con Don Mazz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nell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chiesa di Montebe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tedì 04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La Famiglia oggi: complessità e cambiamenti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prof. Giuseppe Pellegrini, Università di Padova)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resso la Scuola Medi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05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rà Cristi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contra alle 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 ragazzi della Cresim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 alle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 loro Geni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07, ore 15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a Cruci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er tutti i gruppi di Catech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08, ore 15,00-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tutti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09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Giornata dell’uliv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 favore dell’Unital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5/03 ore 9,00: Crestani Maristella – Gelso Paola – Peota M.Teresa – Peota Anna – Peota Margher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5/03, ore 9,00: Parladore Rossella in Daltoè – Rossi Sabina in Trentin – Sartori Luisa in Lov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vie Vanderia e later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lgerianD" w:hAnsi="AlgerianD"/>
                        </w:rPr>
                        <w:t>FESTA DELLA DONNA</w:t>
                      </w:r>
                      <w:r>
                        <w:rPr>
                          <w:rFonts w:cs="Arial" w:ascii="AmerType Md BT" w:hAnsi="AmerType Md BT"/>
                        </w:rPr>
                        <w:t>: 8 Marzo 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 tutte le don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 centro parrocchiale (euro 18,00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i prega di iscriversi entro lunedì 3 marzo presso i negozi Zaupa o Zambon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eastAsia="Arial Unicode MS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ITIRO DI QUARESIMA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a VILLA S. CARLO, 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giovedì 13 marzo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Organizziamo anche quest’anno un viaggio in pullman per favorire la partecipazione al Ritiro spirituale in preparazione alla Pasqua a Villa S. Carlo di Costabissara. 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La partenza è prevista per le ore 14,0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 il rientro per le ore 18,30 - 19,00 circa.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Iscriversi al Centro parrocchiale o al negozio Zamb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LLEGRINAGGIO DIOCESANO “UNITALSI” A LOURD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nel 150º anniversario delle appari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in treno: 24 - 30 maggio;  in aereo: 25 - 29 maggio 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 xml:space="preserve">Partecipa anche don Demetrio, che si augura una buona partecipazione da Meledo.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Per informazioni e iscrizioni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entro il 31 marzo</w:t>
                      </w:r>
                      <w:r>
                        <w:rPr>
                          <w:i/>
                          <w:iCs/>
                          <w:sz w:val="22"/>
                        </w:rPr>
                        <w:t>, rivolgersi a: Saggiotto Angelo Mario, via Piave, 6 – Sarego,  tel. 0444 / 83.34.26 (ore pasti)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lang w:val="it-IT" w:eastAsia="it-IT"/>
                        </w:rPr>
                        <w:t>Gruppo Lavoro-Solidarie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ritroverà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l 5 marz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ore 15,00, al centro parrocchiale. Il gruppo delle signore è “entusiasta” di poter collaborare concretamente alle attività missionarie, eseguendo dei bei lavori di maglia e di cucito. Chi desidera unirsi al gruppo è sempre bene accolto.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Una piantina di ulivo a favore dell’UNITAL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Sabato 8 e domenica 9 marzo</w:t>
                      </w:r>
                      <w:r>
                        <w:rPr>
                          <w:sz w:val="22"/>
                        </w:rPr>
                        <w:t xml:space="preserve">, all’uscita delle Messe festive vi verrà proposta una piantina di ulivo, simbolo di pace e di comunione fraterna, a favore dell’UNITALSI, che promuove il trasporto degli ammalati a Lourdes e ai Santuari internazionali. </w:t>
                      </w:r>
                      <w:r>
                        <w:rPr>
                          <w:i/>
                          <w:iCs/>
                          <w:sz w:val="22"/>
                        </w:rPr>
                        <w:t>Per te è un piccolo gesto, per loro un grande dono. Sostienic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eastAsia="Arial Unicode MS" w:cs="AdLib BT"/>
                                <w:sz w:val="40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40"/>
                              </w:rPr>
                              <w:t>GITA in FRANC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>
                                <w:rFonts w:ascii="AdLib BT" w:hAnsi="AdLib BT" w:eastAsia="Arial Unicode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28"/>
                              </w:rPr>
                              <w:t>a NEVERS, ai CASTELLI della LOIRA e a 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4 - 27 april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l Viaggio è organizzato dall’Agenzia Viaggi CALIBA di Vicenza con l’Autopullman Granturismo di Cogo Carlo di Barbarano Vicentin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OTA DI PARTECIP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  <w:tab/>
                              <w:t xml:space="preserve"> 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rtecip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euro 435,00;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artecipa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uro 445,00;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artecipa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uro 455,00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pplemento camera singola euro 90,00 per tutto il t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cconto all’iscrizione euro 100,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sal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entro il 24 marz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quota comprend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quota non compren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ngressi ai castelli della Loir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o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uro 8 a persona circ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boi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uro 6,60 person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enoce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uro 7,50 persona, inclusi giardini; mance, ulteriori ingressi extra di carattere personale, quanto non indicato nella “quota comprende”; supplemento camera singola euro 90,00 per tutto il t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 informazioni e iscrizio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fino all’esaurimento dei posti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ivolgersi a Don Demetrio, via 4 novembre 28/A, Meledo, tel. 0444/8208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Ci sono ancora posti liberi! Affrettarsi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46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Lib BT" w:hAnsi="AdLib BT" w:eastAsia="Arial Unicode MS" w:cs="AdLib BT"/>
                          <w:sz w:val="40"/>
                        </w:rPr>
                      </w:pPr>
                      <w:r>
                        <w:rPr>
                          <w:rFonts w:cs="AdLib BT" w:ascii="AdLib BT" w:hAnsi="AdLib BT"/>
                          <w:sz w:val="40"/>
                        </w:rPr>
                        <w:t>GITA in FRANC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>
                          <w:rFonts w:ascii="AdLib BT" w:hAnsi="AdLib BT" w:eastAsia="Arial Unicode MS" w:cs="Arial"/>
                          <w:sz w:val="28"/>
                        </w:rPr>
                      </w:pPr>
                      <w:r>
                        <w:rPr>
                          <w:rFonts w:cs="Arial" w:ascii="AdLib BT" w:hAnsi="AdLib BT"/>
                          <w:sz w:val="28"/>
                        </w:rPr>
                        <w:t>a NEVERS, ai CASTELLI della LOIRA e a 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4 - 27 april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l Viaggio è organizzato dall’Agenzia Viaggi CALIBA di Vicenza con l’Autopullman Granturismo di Cogo Carlo di Barbarano Vicentin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OTA DI PARTECIPAZIONE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  <w:tab/>
                        <w:t xml:space="preserve"> c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50 </w:t>
                      </w:r>
                      <w:r>
                        <w:rPr>
                          <w:rFonts w:cs="Arial" w:ascii="Arial" w:hAnsi="Arial"/>
                        </w:rPr>
                        <w:t>partecipant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euro 435,00;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artecipant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uro 445,00;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artecipant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uro 455,00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upplemento camera singola euro 90,00 per tutto il to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cconto all’iscrizione euro 100,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e sal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entro il 24 marz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quota comprende:</w:t>
                      </w:r>
                      <w:r>
                        <w:rPr>
                          <w:rFonts w:cs="Arial" w:ascii="Arial" w:hAnsi="Arial"/>
                        </w:rPr>
                        <w:t xml:space="preserve">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quota non comprende</w:t>
                      </w:r>
                      <w:r>
                        <w:rPr>
                          <w:rFonts w:cs="Arial" w:ascii="Arial" w:hAnsi="Arial"/>
                        </w:rPr>
                        <w:t xml:space="preserve">: ingressi ai castelli della Loira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ois</w:t>
                      </w:r>
                      <w:r>
                        <w:rPr>
                          <w:rFonts w:cs="Arial" w:ascii="Arial" w:hAnsi="Arial"/>
                        </w:rPr>
                        <w:t xml:space="preserve"> euro 8 a persona circa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Amboise</w:t>
                      </w:r>
                      <w:r>
                        <w:rPr>
                          <w:rFonts w:cs="Arial" w:ascii="Arial" w:hAnsi="Arial"/>
                        </w:rPr>
                        <w:t xml:space="preserve"> euro 6,60 persona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henoceau</w:t>
                      </w:r>
                      <w:r>
                        <w:rPr>
                          <w:rFonts w:cs="Arial" w:ascii="Arial" w:hAnsi="Arial"/>
                        </w:rPr>
                        <w:t xml:space="preserve"> euro 7,50 persona, inclusi giardini; mance, ulteriori ingressi extra di carattere personale, quanto non indicato nella “quota comprende”; supplemento camera singola euro 90,00 per tutto il to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 informazioni e iscrizioni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fino all’esaurimento dei posti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ivolgersi a Don Demetrio, via 4 novembre 28/A, Meledo, tel. 0444/820808</w:t>
                      </w:r>
                      <w:r>
                        <w:rPr>
                          <w:rFonts w:cs="Arial" w:ascii="Arial" w:hAnsi="Arial"/>
                        </w:rPr>
                        <w:t xml:space="preserve">.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Ci sono ancora posti liberi! Affrettarsi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7 marzo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V  Domenica  di Quares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V  Domenica  di Quare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8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02  Marz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8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02  Marzo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3657600" cy="163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sù spalmò il fango sugli occhi del cieco e gli disse: “Và a lavarti nella piscina di Siloe”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Gv. 9,6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cammino della fede non è facile, come appare dal racconto della guarigione del cieco nato, dall’imbarazzo dei genitori e dall’avversione dei nemici di Gesù. Oggi Dio ci interroga sulla qualità della nostra fede. Noi dobbiamo impegnarci a rendere più vivo l’incontro personale con Cristo Gesù attraverso la sua parola, i sacramenti e la car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8.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sù spalmò il fango sugli occhi del cieco e gli disse: “Và a lavarti nella piscina di Siloe”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Gv. 9,6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cammino della fede non è facile, come appare dal racconto della guarigione del cieco nato, dall’imbarazzo dei genitori e dall’avversione dei nemici di Gesù. Oggi Dio ci interroga sulla qualità della nostra fede. Noi dobbiamo impegnarci a rendere più vivo l’incontro personale con Cristo Gesù attraverso la sua parola, i sacramenti e la car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47470" cy="1668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518920"/>
                                  <wp:effectExtent l="0" t="0" r="0" b="0"/>
                                  <wp:docPr id="12" name="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1.35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518920"/>
                            <wp:effectExtent l="0" t="0" r="0" b="0"/>
                            <wp:docPr id="13" name="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4914900" cy="4343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2:  4ª di Quaresima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atechesi familiar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ore 8,00 def. Burato Ottavio e Maria; Brun Lorenzo e Mario;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fam. Jeroldi e fam. Flamia; Anime Purgator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30º Spigato Alberto; fam. Marzotto Lu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arino</w:t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7º Belloni Giovanni Bat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Casimi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  <w:tab/>
                              <w:t xml:space="preserve">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Pellizzari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Adriano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Luc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</w:t>
                              <w:tab/>
                              <w:tab/>
                              <w:tab/>
                              <w:t xml:space="preserve">      ore 19,00 S.Mess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Peruzzi Ottorino, Tregnaghi Bruna e Bertoldo Ros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s. Perpetua e Felici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ore 15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Cruc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inv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tutti i ragazzi del Catechism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Def. Rossetto Gaudenzio; Panarotto Mario e frat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iovanni di 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Sartori Rino e Maria; Chiarello Sinesio; Baldan Narciso ed Elisa; Spigato Alberto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gruppo Ginnast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; fam. Urbani; fam. Vital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9: 5ª di Quaresima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8,00 def. a. Pettena Maria; fratelli Perazzolo; fam. Jerol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def. Barbiero Luigi; Rossetto Gaudenzio; Pellizzari Silv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42pt;mso-wrap-distance-left:9.05pt;mso-wrap-distance-right:9.05pt;mso-wrap-distance-top:0pt;mso-wrap-distance-bottom:0pt;margin-top:5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2:  4ª di Quaresima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Catechesi familiar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ore 8,00 def. Burato Ottavio e Maria; Brun Lorenzo e Mario;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fam. Jeroldi e fam. Flamia; Anime Purgator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30º Spigato Alberto; fam. Marzotto Lui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arino</w:t>
                        <w:tab/>
                        <w:t xml:space="preserve">        </w:t>
                        <w:tab/>
                        <w:tab/>
                        <w:tab/>
                        <w:t xml:space="preserve">    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7º Belloni Giovanni Batt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Casimi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  <w:tab/>
                        <w:t xml:space="preserve">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Pellizzari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Adriano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Luci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</w:t>
                        <w:tab/>
                        <w:tab/>
                        <w:tab/>
                        <w:t xml:space="preserve">      ore 19,00 S.Messa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Peruzzi Ottorino, Tregnaghi Bruna e Bertoldo Rosimb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s. Perpetua e Felicit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ore 15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a Crucis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 xml:space="preserve"> invitat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 xml:space="preserve"> tutti i ragazzi del Catechismo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Def. Rossetto Gaudenzio; Panarotto Mario e fratel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iovanni di D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Sartori Rino e Maria; Chiarello Sinesio; Baldan Narciso ed Elisa; Spigato Alberto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gruppo Ginnastic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; fam. Urbani; fam. Vital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9: 5ª di Quaresima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8,00 def. a. Pettena Maria; fratelli Perazzolo; fam. Jerold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def. Barbiero Luigi; Rossetto Gaudenzio; Pellizzari Silv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D">
    <w:charset w:val="00"/>
    <w:family w:val="decorative"/>
    <w:pitch w:val="variable"/>
  </w:font>
  <w:font w:name="AmerType Md BT">
    <w:charset w:val="00"/>
    <w:family w:val="roman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40:00Z</dcterms:created>
  <dc:creator>R</dc:creator>
  <dc:description/>
  <dc:language>en-US</dc:language>
  <cp:lastModifiedBy> </cp:lastModifiedBy>
  <cp:lastPrinted>2008-02-29T19:55:00Z</cp:lastPrinted>
  <dcterms:modified xsi:type="dcterms:W3CDTF">2008-02-29T18:58:00Z</dcterms:modified>
  <cp:revision>29</cp:revision>
  <dc:subject/>
  <dc:title>L</dc:title>
</cp:coreProperties>
</file>