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L CAMPO DELLE CROC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 giorno un angelo scese sulla terra tra gli uomini che si lamentavano di avere le croci più grandi e più pesanti dei loro vici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ora l’angelo ordinò di raccoglierle e di andarle a depositare in un campo ben recinta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 poco tempo il campo si riempì di croci di ogni speci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po qualche mese, l’angelo tornò e disse agli uomini che si erano lamentati: “Ora andate voi stessi nel campo e scegliete la croce che preferite!”. Andarono tutti e ognuno, senza accorgersene, scelse la croce che aveva prima!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mercoledì 19 ore 9,00:  Benedetti Rosetta – Chizzolin Adriano – Rossetto Maria – Rossi Graziella – Vinante Antonel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ulizie delle aule di Catechism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martedì 18 Marzo ore 20,30: gruppo ser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 PANE PER AMOR DI D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 la Domenica di Pasqua vi invitiamo a riportare in chiesa i salvadanai, dove avete messo il frutto dei vostri sacrifici durante la Quaresima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24"/>
                              </w:rPr>
                              <w:t>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Black" w:hAnsi="Arial Black" w:eastAsia="Arial Unicode MS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</w:rPr>
                              <w:t>GITA in FRANCI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dLib BT" w:hAnsi="AdLib BT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</w:rPr>
                              <w:t>a NEVERS, ai CASTELLI della LOIRA e a L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4 - 27 april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Il Viaggio è organizzato dall’Agenzia Viaggi CALIBA di Vicenza con l’Autopullman Granturismo di Cogo Carlo di Barbarano Vicentin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QUOTA DI PARTECIPAZI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 con 50 partecipanti, euro 435,00;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on 45 partecipanti, euro 445,00;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upplemento camera singola euro 90,00 per tutto il to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Acconto all’iscrizione euro 100,0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e sal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entro il 25 marz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 quota comprend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viaggio in pullman Granturismo, pedaggi autostrada, servizi ns. autista (2º autista d’appoggio per il primo giorno); sistemazione in hotel 3 stelle a Nevers, zona Loira e Lione, camere doppie con servizi privati; trattamento di pensione completa dal pranzo del 1º giorno al pranzo del 4º giorno; bevande ai pasti: acqua naturale o minerale + 1 birra o 1 bibita o ¼ di vino; colazioni a buffet; visite guidate come da programma (2 mezze giornate ai Castelli della Loira); assicurazione sanitaria + bagaglio El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 quota non compren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ingressi ai castelli della Loira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Bo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uro 8 a persona circa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mboi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uro 6,60 persona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Chenocea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uro 7,50 persona, inclusi giardini; mance, ulteriori ingressi extra di carattere personale, quanto non indicato nella “quota comprende”; supplemento camera singola euro 90,00 per tutto il to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er informazioni e iscrizion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fino all’esaurimento dei posti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rivolgersi a Don Demetrio, via 4 novembre 28/A, Meledo, tel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0444/82080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C’è  ancora qualche posto libero!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Affrettars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L CAMPO DELLE CROC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 giorno un angelo scese sulla terra tra gli uomini che si lamentavano di avere le croci più grandi e più pesanti dei loro vicin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lora l’angelo ordinò di raccoglierle e di andarle a depositare in un campo ben recinta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 poco tempo il campo si riempì di croci di ogni speci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opo qualche mese, l’angelo tornò e disse agli uomini che si erano lamentati: “Ora andate voi stessi nel campo e scegliete la croce che preferite!”. Andarono tutti e ognuno, senza accorgersene, scelse la croce che aveva prima!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, mercoledì 19 ore 9,00:  Benedetti Rosetta – Chizzolin Adriano – Rossetto Maria – Rossi Graziella – Vinante Antonel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ulizie delle aule di Catechism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, martedì 18 Marzo ore 20,30: gruppo ser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N PANE PER AMOR DI DI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on la Domenica di Pasqua vi invitiamo a riportare in chiesa i salvadanai, dove avete messo il frutto dei vostri sacrifici durante la Quaresima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24"/>
                        </w:rPr>
                        <w:t>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3"/>
                        <w:rPr>
                          <w:rFonts w:ascii="Arial Black" w:hAnsi="Arial Black" w:eastAsia="Arial Unicode MS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8"/>
                        </w:rPr>
                        <w:t>GITA in FRANCIA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dLib BT" w:hAnsi="AdLib BT" w:eastAsia="Arial Unicode MS" w:cs="Arial"/>
                          <w:sz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</w:rPr>
                        <w:t>a NEVERS, ai CASTELLI della LOIRA e a L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24 - 27 april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Il Viaggio è organizzato dall’Agenzia Viaggi CALIBA di Vicenza con l’Autopullman Granturismo di Cogo Carlo di Barbarano Vicentino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QUOTA DI PARTECIPAZION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 con 50 partecipanti, euro 435,00;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on 45 partecipanti, euro 445,00;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upplemento camera singola euro 90,00 per tutto il tou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Acconto all’iscrizione euro 100,00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e sald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u w:val="single"/>
                        </w:rPr>
                        <w:t xml:space="preserve">entro il 25 marzo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a quota comprend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viaggio in pullman Granturismo, pedaggi autostrada, servizi ns. autista (2º autista d’appoggio per il primo giorno); sistemazione in hotel 3 stelle a Nevers, zona Loira e Lione, camere doppie con servizi privati; trattamento di pensione completa dal pranzo del 1º giorno al pranzo del 4º giorno; bevande ai pasti: acqua naturale o minerale + 1 birra o 1 bibita o ¼ di vino; colazioni a buffet; visite guidate come da programma (2 mezze giornate ai Castelli della Loira); assicurazione sanitaria + bagaglio Elv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a quota non comprend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ingressi ai castelli della Loira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Boi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uro 8 a persona circa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mbois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uro 6,60 persona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Chenoceau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uro 7,50 persona, inclusi giardini; mance, ulteriori ingressi extra di carattere personale, quanto non indicato nella “quota comprende”; supplemento camera singola euro 90,00 per tutto il tou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Per informazioni e iscrizioni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fino all’esaurimento dei posti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rivolgersi a Don Demetrio, via 4 novembre 28/A, Meledo, tel.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0444/820808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C’è  ancora qualche posto libero!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Affrettars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DOMENICA delle PALM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:1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enedizione dei rami d’uliv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nel piazzale delle Scuole Medie;  ore 15,00 incont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enitori Battesim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5:30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pertur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olen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delle QUARANT’O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15,30–17,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or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(due sacerdoti  a disposizione pe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confession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Oggi sono invitate le famiglie e chi è impossibilitato negli altri giorn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unedì Santo,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 delle 40 Ore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8,30 – 11,30;  14,30 – 19,00;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e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20,00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s. Mess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4,30 - 15,00 adorazione ragazzi del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elementar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20,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onfession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giovan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e giovanissi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</w:rPr>
                              <w:t>a Sareg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con 4 sacerdot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artedì Santo,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 delle 40 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8,30 – 11,30;  14,30 – 19,0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e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20,00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s. Me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4,30 – 15,00 adorazione ragazzi del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med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Dopo la Messa delle ore 20,00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PROCESSION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di CHIUSURA delle 40 OR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ercoledì Santo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e recita delle Lodi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5,00 pr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unicand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re 16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fessio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 pr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Cresimandi </w:t>
                            </w:r>
                            <w:r>
                              <w:rPr>
                                <w:sz w:val="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 2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onfessioni Adult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</w:rPr>
                              <w:t>a S. Daniele/Lonig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(molti confessor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GIOVEDI’ SAN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9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cattedr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S. Messa Crism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 la partecipazione di tutti i sacerdoti attorno al Vescovo, che benedi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l’olio dei catecumeni, il sacro crisma e l’olio degli infermi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– 19,4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onfession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ore 20: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nella Cena del Signore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lavanda dei pied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ai cresimandi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onsegna della tunica bianc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ai Comunican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21,00 - 24,0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orazione eucarist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 cappellin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iscriversi nel tabell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VENERDI’ SANT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astinenza e digiun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9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recita delle Lod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5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Via Cruci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bambini Catechesi familia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)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5,3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onfession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ore 20,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Liturgia della Passione e Morte di Cristo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</w:rPr>
                              <w:t>offriamo un pranzo ai poveri. L’equivalente viene raccolto durante la Liturgia di questa s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SABATO SAN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9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recita delle Lodi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onfessioni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ore 9 –  11; 15 – 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ore 21: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Solenne della GRANDE VEGLIA PASQU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DOMENICA di PASQU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risto è veramente risorto</w:t>
                            </w:r>
                            <w:r>
                              <w:rPr>
                                <w:rFonts w:cs="Arial" w:ascii="Arial" w:hAnsi="Arial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Noi cristiani dobbiamo essere testimoni del Risorto, speranza del mon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s. Messe fest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 10,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Attenzi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non c’è Messa vesper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E’ nato un bambino: Paol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Le nostre campane hanno suonato a festa per la nascita di Paolo nella famiglia di La Sala Silvestre e Carobin Laura, via Veneto 51.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Le nostre più vive felicitazioni ai genitori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 xml:space="preserve">DOMENICA delle PALM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:15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enedizione dei rami d’uliv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nel piazzale delle Scuole Medie;  ore 15,00 incont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enitori Battesim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5:30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pertur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olenn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delle QUARANT’O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e 15,30–17,3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dora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(due sacerdoti  a disposizione per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confession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Oggi sono invitate le famiglie e chi è impossibilitato negli altri giorn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unedì Santo,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 delle 40 Ore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re 8,30 – 11,30;  14,30 – 19,00;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e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20,00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s. Messe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14,30 - 15,00 adorazione ragazzi dell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 xml:space="preserve">elementar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20,4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onfession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giovan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e giovanissim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u w:val="single"/>
                        </w:rPr>
                        <w:t>a Sareg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con 4 sacerdot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artedì Santo,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 delle 40 O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re 8,30 – 11,30;  14,30 – 19,00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e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20,00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s. Me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14,30 – 15,00 adorazione ragazzi dell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medi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Dopo la Messa delle ore 20,00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PROCESSIONE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di CHIUSURA delle 40 ORE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ercoledì Santo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e recita delle Lodi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15,00 prov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municand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;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re 16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fession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 prov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Cresimandi </w:t>
                      </w:r>
                      <w:r>
                        <w:rPr>
                          <w:sz w:val="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 2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onfessioni Adult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u w:val="single"/>
                        </w:rPr>
                        <w:t>a S. Daniele/Lonig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(molti confessor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GIOVEDI’ SANT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9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n cattedra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S. Messa Crisma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on la partecipazione di tutti i sacerdoti attorno al Vescovo, che benedic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l’olio dei catecumeni, il sacro crisma e l’olio degli infermi.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– 19,45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onfession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ore 20:0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nella Cena del Signore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o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lavanda dei pied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ai cresimandi 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onsegna della tunica bianc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ai Comunican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21,00 - 24,00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dorazione eucaristic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n cappellina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iscriversi nel tabellon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VENERDI’ SANTO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astinenza e digiuno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9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recita delle Lodi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5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Via Crucis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bambini Catechesi familiar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);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5,30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onfession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ore 20,0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Liturgia della Passione e Morte di Cristo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u w:val="single"/>
                        </w:rPr>
                        <w:t>offriamo un pranzo ai poveri. L’equivalente viene raccolto durante la Liturgia di questa ser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SABATO SANT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,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9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recita delle Lodi 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onfessioni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ore 9 –  11; 15 – 18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ore 21:0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Solenne della GRANDE VEGLIA PASQUA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DOMENICA di PASQUA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risto è veramente risorto</w:t>
                      </w:r>
                      <w:r>
                        <w:rPr>
                          <w:rFonts w:cs="Arial" w:ascii="Arial" w:hAnsi="Arial"/>
                        </w:rPr>
                        <w:t>!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Noi cristiani dobbiamo essere testimoni del Risorto, speranza del mon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s. Messe festiv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 10,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Attenzion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non c’è Messa vespert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E’ nato un bambino: Paolo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Le nostre campane hanno suonato a festa per la nascita di Paolo nella famiglia di La Sala Silvestre e Carobin Laura, via Veneto 51.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Le nostre più vive felicitazioni ai genitori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4809490" cy="606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 domande dei bambin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Franca Feliziani Kannheis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erché Gesù si è fatto uccider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tefania non ama ascoltare storie tristi e quando la catechista parla delle sofferenze e della morte di Gesù, cerca di non sentire, né guarda mai a lungo il grande crocifisso che pende alla parete della chiesa.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Perché Gesù si è fatto uccidere?”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si chie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ù non ha cercato la mor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egli era felice di vivere, e stava volentieri con i suoi amici. Ma proprio per loro, non si tirò indietro davanti alla sofferenza e alla morte. “Nessuno ha un amore più grande di chi dona la vita per i suoi amici!”. Gesù accetta la morte per farci capire che essa non è la fine di tutto e non ci può strappare dalla mano di Dio. E’ come se tu camminassi da solo su una strada pericolosa e solitaria: certamente ti sentiresti perduto! Ma se un amico ti cammina vicino e ti dice: “Vieni, non aver paura, metti i tuoi passi sulle mie orme, vedrai che non cadrai!”, allora sì che sentiresti coraggio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sù è proprio quest’amico</w:t>
                            </w:r>
                            <w:r>
                              <w:rPr>
                                <w:rFonts w:cs="Arial" w:ascii="Arial" w:hAnsi="Arial"/>
                              </w:rPr>
                              <w:t>: cammina davanti a noi e ci fa vedere, con il suo esempio, che chi si fida di Dio non deve aver paura di nulla, nemmeno della mor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i giorni duri del dolore e della morte, Gesù rivolgeva a Dio, suo Padre, la preghiera che da bambino aveva imparato da Giuseppe e che da adulto recitava nella sinagoga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“Io ero come un uccellino catturato nella rete, tu hai tagliato il laccio e ora posso volare, libero! Anche se cammino nella valle della morte tu sei con me!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Salmo 124,2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 risurrezione di Gesù è la prova più grande che la fiducia in Dio è ben riposta!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 suoi discepoli, infatti, raccontano che Dio ha dato a Gesù una nuova vita e così farà per tutti quelli che si affidano a lui. Il buio della croce è vinto dalla luce della risurrezione! Da più di 200 anni, i cristiani, la notte di Pasqua, annunciano a tutti questa lieta notizia: “Cristo è risorto! E’ veramente risorto!”. Il cero acceso posto vicino all’altare è proprio il segno della risurrezione di Ges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da “Dossier Catechista 8/2008, p.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477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Le domande dei bambini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Franca Feliziani Kannheis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Perché Gesù si è fatto uccidere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tefania non ama ascoltare storie tristi e quando la catechista parla delle sofferenze e della morte di Gesù, cerca di non sentire, né guarda mai a lungo il grande crocifisso che pende alla parete della chiesa. </w:t>
                      </w:r>
                      <w:r>
                        <w:rPr>
                          <w:rFonts w:cs="Arial" w:ascii="Arial" w:hAnsi="Arial"/>
                        </w:rPr>
                        <w:t>“Perché Gesù si è fatto uccidere?”,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si chie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esù non ha cercato la morte</w:t>
                      </w:r>
                      <w:r>
                        <w:rPr>
                          <w:rFonts w:cs="Arial" w:ascii="Arial" w:hAnsi="Arial"/>
                        </w:rPr>
                        <w:t>: egli era felice di vivere, e stava volentieri con i suoi amici. Ma proprio per loro, non si tirò indietro davanti alla sofferenza e alla morte. “Nessuno ha un amore più grande di chi dona la vita per i suoi amici!”. Gesù accetta la morte per farci capire che essa non è la fine di tutto e non ci può strappare dalla mano di Dio. E’ come se tu camminassi da solo su una strada pericolosa e solitaria: certamente ti sentiresti perduto! Ma se un amico ti cammina vicino e ti dice: “Vieni, non aver paura, metti i tuoi passi sulle mie orme, vedrai che non cadrai!”, allora sì che sentiresti coraggio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esù è proprio quest’amico</w:t>
                      </w:r>
                      <w:r>
                        <w:rPr>
                          <w:rFonts w:cs="Arial" w:ascii="Arial" w:hAnsi="Arial"/>
                        </w:rPr>
                        <w:t>: cammina davanti a noi e ci fa vedere, con il suo esempio, che chi si fida di Dio non deve aver paura di nulla, nemmeno della mor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ei giorni duri del dolore e della morte, Gesù rivolgeva a Dio, suo Padre, la preghiera che da bambino aveva imparato da Giuseppe e che da adulto recitava nella sinagoga: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“Io ero come un uccellino catturato nella rete, tu hai tagliato il laccio e ora posso volare, libero! Anche se cammino nella valle della morte tu sei con me!”</w:t>
                      </w:r>
                      <w:r>
                        <w:rPr>
                          <w:rFonts w:cs="Arial" w:ascii="Arial" w:hAnsi="Arial"/>
                        </w:rPr>
                        <w:t xml:space="preserve"> (Salmo 124,23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a risurrezione di Gesù è la prova più grande che la fiducia in Dio è ben riposta!</w:t>
                      </w:r>
                      <w:r>
                        <w:rPr>
                          <w:rFonts w:cs="Arial" w:ascii="Arial" w:hAnsi="Arial"/>
                        </w:rPr>
                        <w:t xml:space="preserve"> I suoi discepoli, infatti, raccontano che Dio ha dato a Gesù una nuova vita e così farà per tutti quelli che si affidano a lui. Il buio della croce è vinto dalla luce della risurrezione! Da più di 200 anni, i cristiani, la notte di Pasqua, annunciano a tutti questa lieta notizia: “Cristo è risorto! E’ veramente risorto!”. Il cero acceso posto vicino all’altare è proprio il segno della risurrezione di Ges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da “Dossier Catechista 8/2008, p. 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usepp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21 Marzo ci sarà Stefania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omenica  delle  Pal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Domenica  delle  Pal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8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16  Marz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0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82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16  Marzo</w:t>
                      </w:r>
                      <w:r>
                        <w:rPr>
                          <w:b/>
                          <w:bCs/>
                        </w:rPr>
                        <w:t xml:space="preserve"> 2008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3200400" cy="1371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Gesù entra in Gerusalemme. “Benedetto colui che viene nel nome del Signore”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Lc. 19,38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 l’ingresso in Gerusalemme inizia per Gesù la settimana cruciale: prima l’effimero trionfo, poi la passione, la morte e la risurrezione: un itinerario che ci apprestiamo a ripercorr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turgicame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8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Gesù entra in Gerusalemme. “Benedetto colui che viene nel nome del Signore”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Lc. 19,38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</w:rPr>
                        <w:t>Con l’ingresso in Gerusalemme inizia per Gesù la settimana cruciale: prima l’effimero trionfo, poi la passione, la morte e la risurrezione: un itinerario che ci apprestiamo a ripercorre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iturgic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1328420" cy="1609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5540" cy="15176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26.7pt;mso-wrap-distance-left:9.05pt;mso-wrap-distance-right:9.05pt;mso-wrap-distance-top:0pt;mso-wrap-distance-bottom:0pt;margin-top:-0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15176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</wp:posOffset>
                </wp:positionV>
                <wp:extent cx="4914900" cy="45110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MENICA 16:  FESTA delle PAL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s. Messe festi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ore 8,00 a. Lovato Giuseppe; Sartori Arduino e Rossetto Thomas; Anime purgatorio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ore 10,30 Grana Marcellina;a.Tregnaghi Bruno;a. Dal Grande Angelo; Negro Matt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1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enedizione dei rami d’oliv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nel piazzale delle Scuole Med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5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Apertura dell’Adorazione  delle “40 Ore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UNEDI’ SANTO 17:  Adorazione  “40 Ore”</w:t>
                              <w:tab/>
                              <w:t xml:space="preserve">Ss. Mess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8,00 e 20,00    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ore 20,4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onfessioni giovan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e giovanissi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a Sareg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MARTEDI’ SANTO 18: Adorazione “40 Ore”   Ss. Mess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8,00 e 20,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ore 20,00 def. Lovato Giuseppe e Anton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dopo la Messa delle ore 20,00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ocessione di chiusura delle Quarant’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MERCOLEDI’ SANTO 19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8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. Mes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Def. Pellizzari Giuseppe e fam.; fam. Zamb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ore 16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Confession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3ª med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ore 20,30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Confessioni  per gli adul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 S. Daniele, Loni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IOVEDI’ SANTO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9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cattedr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S. Messa Cris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2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nella Cena del Signo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 la lavanda dei pied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cresimand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segna della tun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i fanciull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comunicand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21,00 - 24,0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orazione eucarist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 cappellin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iscriversi nel tabell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SANTO 2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astinenza e digiu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9,00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cita delle Lod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la chiesa rimane aperta fino alle ore 11,00)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5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Via Crucis per tut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partecipano i bambini della catechesi famigliare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2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Liturgia della Passione e Morte di Gesù Cr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ABATO SANTO 22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9,00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recita delle Lo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Confession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ore 9,00 –11,00; 15,00 –18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21: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 Messa Solenne della Grande Veglia Pasqu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MENICA 23:  PASQUA di RISURRE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,00 –10,30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</w:rPr>
                              <w:t>Attenzione: non c’è Messa vesper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  <w:lang w:val="en-US" w:eastAsia="en-US"/>
                              </w:rPr>
                              <w:t>LUNEDI’ 24:  Festa di Pasquet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  <w:lang w:val="en-US" w:eastAsia="en-US"/>
                              </w:rPr>
                              <w:t xml:space="preserve">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 w:eastAsia="en-US"/>
                              </w:rPr>
                              <w:t>ore 9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55.2pt;mso-wrap-distance-left:9.05pt;mso-wrap-distance-right:9.05pt;mso-wrap-distance-top:0pt;mso-wrap-distance-bottom:0pt;margin-top:1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MENICA 16:  FESTA delle PALM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s. Messe festiv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ore 8,00 a. Lovato Giuseppe; Sartori Arduino e Rossetto Thomas; Anime purgatorio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ore 10,30 Grana Marcellina;a.Tregnaghi Bruno;a. Dal Grande Angelo; Negro Matte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15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enedizione dei rami d’oliv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nel piazzale delle Scuole Med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5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Apertura dell’Adorazione  delle “40 Ore”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UNEDI’ SANTO 17:  Adorazione  “40 Ore”</w:t>
                        <w:tab/>
                        <w:t xml:space="preserve">Ss. Mess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e 8,00 e 20,00     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ore 20,45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Confessioni giovani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e giovanissimi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a Sareg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MARTEDI’ SANTO 18: Adorazione “40 Ore”   Ss. Mess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e 8,00 e 20,00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ore 20,00 def. Lovato Giuseppe e Anton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dopo la Messa delle ore 20,00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ocessione di chiusura delle Quarant’O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MERCOLEDI’ SANTO 19: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e 8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. Mes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Def. Pellizzari Giuseppe e fam.; fam. Zamb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ore 16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Confessioni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3ª med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ore 20,30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 Confessioni  per gli adulti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 S. Daniele, Lonig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GIOVEDI’ SANTO 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re 9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n cattedra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S. Messa Cris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20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nella Cena del Signo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n la lavanda dei pied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dei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cresimand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segna della tunic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i fanciulli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comunicand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e 21,00 - 24,00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dorazione eucaristic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n cappellina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iscriversi nel tabell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SANTO 2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astinenza e digiun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9,00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ecita delle Lod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la chiesa rimane aperta fino alle ore 11,00)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5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Via Crucis per tutti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partecipano i bambini della catechesi famigliare)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20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Liturgia della Passione e Morte di Gesù Cr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ABATO SANTO 22: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9,00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recita delle Lo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Confessioni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ore 9,00 –11,00; 15,00 –18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21: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. Messa Solenne della Grande Veglia Pasqu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MENICA 23:  PASQUA di RISURRE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,00 –10,30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u w:val="single"/>
                        </w:rPr>
                        <w:t>Attenzione: non c’è Messa vespert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  <w:lang w:val="en-US" w:eastAsia="en-US"/>
                        </w:rPr>
                        <w:t>LUNEDI’ 24:  Festa di Pasquetta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  <w:lang w:val="en-US" w:eastAsia="en-US"/>
                        </w:rPr>
                        <w:t xml:space="preserve">S. Messa 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 w:eastAsia="en-US"/>
                        </w:rPr>
                        <w:t>ore 9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dLib BT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7:45:00Z</dcterms:created>
  <dc:creator>R</dc:creator>
  <dc:description/>
  <dc:language>en-US</dc:language>
  <cp:lastModifiedBy> </cp:lastModifiedBy>
  <cp:lastPrinted>2008-03-14T22:00:00Z</cp:lastPrinted>
  <dcterms:modified xsi:type="dcterms:W3CDTF">2008-03-14T21:33:00Z</dcterms:modified>
  <cp:revision>27</cp:revision>
  <dc:subject/>
  <dc:title>L</dc:title>
</cp:coreProperties>
</file>