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5050155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SULLE ORME DI S. PAOLO A ROMA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(5ª par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Ci mettiamo alla ricerca dei luoghi che  la tradizione cristiana ha visto legati alla vita dell’Apostolo Paolo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sua lettera alle prime comunità di Roma, scritta intorno al 57 - 58 d.C. è una delle più altre vette della cristologia e al tempo stesso commovente segno di dedizione ed affetto per una comunità che ha subito e sta ancora subendo persecuzioni viol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crive Paolo nel preambolo della lettera ai Romani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A quanti sono in Roma, diletti da Dio e santi per vocazione, grazia a voi e pace da Dio, Padre nostro, e dal Signore Gesù Cristo. Ho vivo desiderio di vedervi… più volte mi sono proposto di venire fino a voi, ma finora ne sono stato impedito… sono pronto per quanto sta in me a predicare il vangelo anche a voi di Roma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Rom 1,7 - 1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 questo avverrà nel 61 d. C. Dopo un viaggio avventuroso che ha visto il naufragio della sua nave sull’isola di Malta, risale l’Italia e giunge a Roma. Nell’attesa del processo riesce ad avere una relativa libertà di movimento che gli permette di continuare la sua missione evangelizzatrice nel cuore dell’Impe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 tradizione ricorda due residenze di Paolo a Roma e, nel corso dei secoli, su questi luoghi sono sorte due chies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Paolo alla Regola e S. Maria in Via L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Secondo gli studiosi, S. Paolo alla Regola è forse il luogo dove Paolo ha soggiornato la prima volta a Roma tra il 61 e il 63 d.C. fino alla fine del processo. S. Maria in Lata è indicata invece con maggior probabilità come la casa dove egli visse al suo ritorno a Roma poco prima del martirio nel 67 d.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urante il suo primo periodo romano Paolo ha frequentato le comunità di Roma nel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domus ecclesia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le case dove si svolgevano le liturgia. Tra queste è probabile che abbia frequentato quella dei coniugi Aquila e Priscilla, la coppia che lo aveva sostenuto ed accompagnato nella missione in Grecia ed Asia Minore e che ora, tornata a Roma, opera attivamente al servizio della Chiesa locale. Oggi nel luogo dove la tradizione ha posto la casa di Aquila e Priscilla, sorge la chies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. Prisca all’Avent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ra i luoghi della sua prigionia la tradizione ind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 Carcere Mamerti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una prigione di massima sicurezza nei pressi del Foro romano. Paolo è condannato alla decapitazione per il privilegio di essere cittadino ro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olo subisce il martirio al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quae salvia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lla via Laurentina ed intorno al luogo dove sorgerà una chiesa dedicata a S. Paolo, ogg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bbazia delle Tre Fonta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Mani pietose raccolgono il corpo di Paolo che viene sepolto sulla via Ostiense, in un preesistente cimitero pagan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n presto qui sorse un piccolo oratorio ed un trofeo che nel IV sec. con Costantino e gli imperatori che gli succedettero, diventerà la splendi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silica di S. Paolo Fuori le Mu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ma ancora della costruzione della basilica, la tradizione vuole che i corpi di due santi Pietro e Paolo siano stati trasferiti per alcuni decenni, sulla via Appia presso le attu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acombre di S. Sebastia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el corso dei secoli la devozione a Paolo crescerà sempre più. Alcune reliquie  dell’Apostolo delle Genti sono raccolte dai primi Pontefici n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ncta Sanctor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la cappella del Patriarchìo, la prima residenza dei papi, nata intorno 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silica di S. Giovanni in Latera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Qui due preziosi reliquiari posti nel ciborio dell’altare papale ancora oggi conservano, sec. la tradizione, le teste dei due apostoli Pietro e Pao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97.65pt;height:567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Arial Unicode MS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 xml:space="preserve">SULLE ORME DI S. PAOLO A ROMA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</w:rPr>
                        <w:t>(5ª par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Ci mettiamo alla ricerca dei luoghi che  la tradizione cristiana ha visto legati alla vita dell’Apostolo Paolo.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sua lettera alle prime comunità di Roma, scritta intorno al 57 - 58 d.C. è una delle più altre vette della cristologia e al tempo stesso commovente segno di dedizione ed affetto per una comunità che ha subito e sta ancora subendo persecuzioni viol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crive Paolo nel preambolo della lettera ai Romani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A quanti sono in Roma, diletti da Dio e santi per vocazione, grazia a voi e pace da Dio, Padre nostro, e dal Signore Gesù Cristo. Ho vivo desiderio di vedervi… più volte mi sono proposto di venire fino a voi, ma finora ne sono stato impedito… sono pronto per quanto sta in me a predicare il vangelo anche a voi di Roma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Rom 1,7 - 15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 questo avverrà nel 61 d. C. Dopo un viaggio avventuroso che ha visto il naufragio della sua nave sull’isola di Malta, risale l’Italia e giunge a Roma. Nell’attesa del processo riesce ad avere una relativa libertà di movimento che gli permette di continuare la sua missione evangelizzatrice nel cuore dell’Imper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La tradizione ricorda due residenze di Paolo a Roma e, nel corso dei secoli, su questi luoghi sono sorte due chies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Paolo alla Regola e S. Maria in Via Lat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Secondo gli studiosi, S. Paolo alla Regola è forse il luogo dove Paolo ha soggiornato la prima volta a Roma tra il 61 e il 63 d.C. fino alla fine del processo. S. Maria in Lata è indicata invece con maggior probabilità come la casa dove egli visse al suo ritorno a Roma poco prima del martirio nel 67 d.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urante il suo primo periodo romano Paolo ha frequentato le comunità di Roma nel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domus ecclesia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le case dove si svolgevano le liturgia. Tra queste è probabile che abbia frequentato quella dei coniugi Aquila e Priscilla, la coppia che lo aveva sostenuto ed accompagnato nella missione in Grecia ed Asia Minore e che ora, tornata a Roma, opera attivamente al servizio della Chiesa locale. Oggi nel luogo dove la tradizione ha posto la casa di Aquila e Priscilla, sorge la chies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. Prisca all’Aventi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ra i luoghi della sua prigionia la tradizione indic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l Carcere Mamerti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una prigione di massima sicurezza nei pressi del Foro romano. Paolo è condannato alla decapitazione per il privilegio di essere cittadino rom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aolo subisce il martirio al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quae salvia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lla via Laurentina ed intorno al luogo dove sorgerà una chiesa dedicata a S. Paolo, ogg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bbazia delle Tre Fonta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Mani pietose raccolgono il corpo di Paolo che viene sepolto sulla via Ostiense, in un preesistente cimitero pagan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en presto qui sorse un piccolo oratorio ed un trofeo che nel IV sec. con Costantino e gli imperatori che gli succedettero, diventerà la splendid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silica di S. Paolo Fuori le Mur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rima ancora della costruzione della basilica, la tradizione vuole che i corpi di due santi Pietro e Paolo siano stati trasferiti per alcuni decenni, sulla via Appia presso le attu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acombre di S. Sebastia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el corso dei secoli la devozione a Paolo crescerà sempre più. Alcune reliquie  dell’Apostolo delle Genti sono raccolte dai primi Pontefici nel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ncta Sanctoru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la cappella del Patriarchìo, la prima residenza dei papi, nata intorno al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silica di S. Giovanni in Latera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Qui due preziosi reliquiari posti nel ciborio dell’altare papale ancora oggi conservano, sec. la tradizione, le teste dei due apostoli Pietro e Pa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menica 28, 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ttesi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La Sa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o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Padov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lori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t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vi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Massign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aleri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sogn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ndre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ª GIORNATA del MALATO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. Mess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nzione degli Inferm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ucaristica fino al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Tutti gli anziani e ammalati possono ricevere l’Unzione degli Inferm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tedì 30, ore 15,00 Tombola al centro parrocchi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20,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contro spirituale Anim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giovani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lle tre Parrocchie, al centro parrocchiale di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01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Durante il mese di ottobre recitia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il Rosario in fami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iovedì 02, ore 20,30 incontro di tutt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Genitor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i ragazzi/e delle Medie e delle Elementa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er l’iscrizione al Catechism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imato d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prof. Igino Battistel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vicedirettore dell’ufficio catechistico dioces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04, ore 15,00-16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n chiesa per giovani e adul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lizie della Chiesa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rcoledì 1 Ottobre ore 9,00: Crestani Maristella – Gelso Paola – Peota Maria Teresa – Peota Anna - Peota Margherita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ono nati un bambino e una bamb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ORIS e GIORGIA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r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lla famigli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egnagh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vano e Uwimbabazi Marie Gonzague, via G. Marconi e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org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lla famigli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zzocc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briele e Zambon Vanessa, via Monte Grappa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e più vive felicitazioni ai rispettivi genitori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BAR del CENTRO PARROCCHIAL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è aperto il sabato ore 20,00 - 23,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enica  ore 9,00 - 12,00;  ore 15,00 - 18,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 Teatro Comunale di Loni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sabato 4 ottobre ore 20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Festa di S. Francesco d’Ass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Gruppo “Controcorrente” di Tamai (PN) present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it-IT" w:eastAsia="it-IT"/>
                              </w:rPr>
                              <w:t>ORA COME ALLORA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it-IT" w:eastAsia="it-IT"/>
                              </w:rPr>
                              <w:t>Musical di Santo Francesco d’Assi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l Centro Parrocchiale di Meled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RSI DI GINNASTICA DOL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atrocinati dall’Assessorato ai servizi sociali del Comune di Sar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segnante FAEDO GIANCARL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Lunedì e giovedì ore 9,00 - 1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sto 130 euro - pagamento soluzione un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sentazione del corso martedì 30/09 ore 15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izio del  corso e iscrizioni lunedì 13 ottobre ore 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informazioni cell. 340.3316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segnante JO BARBET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Martedì e Venerdì ore 9,30 - 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sto 170 euro –  pagamento mensile di 17 e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izio del corso martedì 7/10 - iscrizioni 30/09 e  3/10, ore 17 - 19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Informazioni cell. 335.77248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menica 28, 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ttesim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La Sa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aol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Padov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Gloria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erti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avi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Massign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Valeria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isogni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ndre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6ª GIORNATA del MALATO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. Mess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Unzione degli Infermi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ucaristica fino al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Tutti gli anziani e ammalati possono ricevere l’Unzione degli Inferm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tedì 30, ore 15,00 Tombola al centro parrocchia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20,45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contro spirituale Animator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giovanil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lle tre Parrocchie, al centro parrocchiale di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01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Durante il mese di ottobre recitiam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il Rosario in famig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iovedì 02, ore 20,30 incontro di tutti 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Genitor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ei ragazzi/e delle Medie e delle Elementar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er l’iscrizione al Catechismo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imato d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prof. Igino Battistell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vicedirettore dell’ufficio catechistico diocesa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04, ore 15,00-16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in chiesa per giovani e adul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ulizie della Chiesa,</w:t>
                      </w:r>
                      <w:r>
                        <w:rPr>
                          <w:rFonts w:cs="Arial" w:ascii="Arial" w:hAnsi="Arial"/>
                        </w:rPr>
                        <w:t xml:space="preserve"> mercoledì 1 Ottobre ore 9,00: Crestani Maristella – Gelso Paola – Peota Maria Teresa – Peota Anna - Peota Margherita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ono nati un bambino e una bambin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ORIS e GIORGIA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oris</w:t>
                      </w:r>
                      <w:r>
                        <w:rPr>
                          <w:rFonts w:cs="Arial" w:ascii="Arial" w:hAnsi="Arial"/>
                        </w:rPr>
                        <w:t xml:space="preserve"> nella famigli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regnaghi</w:t>
                      </w:r>
                      <w:r>
                        <w:rPr>
                          <w:rFonts w:cs="Arial" w:ascii="Arial" w:hAnsi="Arial"/>
                        </w:rPr>
                        <w:t xml:space="preserve"> Ivano e Uwimbabazi Marie Gonzague, via G. Marconi e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iorgia</w:t>
                      </w:r>
                      <w:r>
                        <w:rPr>
                          <w:rFonts w:cs="Arial" w:ascii="Arial" w:hAnsi="Arial"/>
                        </w:rPr>
                        <w:t xml:space="preserve"> nella famiglia di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zzocco</w:t>
                      </w:r>
                      <w:r>
                        <w:rPr>
                          <w:rFonts w:cs="Arial" w:ascii="Arial" w:hAnsi="Arial"/>
                        </w:rPr>
                        <w:t xml:space="preserve"> Gabriele e Zambon Vanessa, via Monte Grappa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e più vive felicitazioni ai rispettivi genitori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BAR del CENTRO PARROCCHIALE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è aperto il sabato ore 20,00 - 23,00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omenica  ore 9,00 - 12,00;  ore 15,00 - 18,0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l Teatro Comunale di Lonig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sabato 4 ottobre ore 20,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Festa di S. Francesco d’Assi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Gruppo “Controcorrente” di Tamai (PN) present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it-IT" w:eastAsia="it-IT"/>
                        </w:rPr>
                        <w:t>ORA COME ALLORA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sz w:val="20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it-IT" w:eastAsia="it-IT"/>
                        </w:rPr>
                        <w:t>Musical di Santo Francesco d’Assi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ngresso libe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l Centro Parrocchiale di Meled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RSI DI GINNASTICA DOL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atrocinati dall’Assessorato ai servizi sociali del Comune di Sar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segnante FAEDO GIANCARLO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Lunedì e giovedì ore 9,00 - 1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sto 130 euro - pagamento soluzione unic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sentazione del corso martedì 30/09 ore 15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nizio del  corso e iscrizioni lunedì 13 ottobre ore 9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informazioni cell. 340.33166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segnante JO BARBETTA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Martedì e Venerdì ore 9,30 - 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sto 170 euro –  pagamento mensile di 17 e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izio del corso martedì 7/10 - iscrizioni 30/09 e  3/10, ore 17 - 19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Informazioni cell. 335.7724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50876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CHI E POV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’era una volta un monastero pieno di monaci che lodavano il Signore e lavoravano per mantenersi. Il monastero possedeva tanta terra, tutto a bosco, ed aveva molte pecor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eva anche un orto che, in estate, si riempiva di verdure, mentre le pecore davano la lana e il latte. Tutto andava per il meglio quando un inverno vi fu una nevicata eccezionale con un freddo insopporta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monastero, situato a circa mille metri di altitudine, ed i villaggi intorno si trovavano presi in una morsa di gelo che non si ricordava a memoria d’uo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po quindici giorni tutti gli abitanti della zona rimasero senza legna e senza soldi per procurarsene. Per di più l’unica mulattiera che scendeva verso la costa era bloccata dalla ne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tti correvano il rischio di morire di freddo e di fa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ora il superiore del monastero intervenne: diede ordine di mettere a disposizione dei poveri le riserve dei mona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deposito di legname, con slitte e muli, fu distribuito nei villaggi, a tutte le famiglie, senza distinzione tra cristiani e musulma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così i giorni del grande freddo furono super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ue anni dopo, per una strana malattia, tutte le pecore del monastero morirono. Niente più formaggi. Niente più lana. Niente più lat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esta volta erano i monaci ad essere desol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 appena la gente dei villaggi vicini lo seppe, si mise in movimento: chi portò una pecora, chi un po’ di formaggio, chi un agnello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 un accorrere da ogni parte, con qualcosa da don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gregge del monastero fu così ricomposto e latte e formaggio ritornarono sulla mens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monaci erano contenti come bambini e abbracciavano tutti, cristiani e musulmani, per tanti gesti di car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superiore, in primavera, chiamò tutti al monastero per una grande festa. Al termine tenne un discors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iegò che con la forza dell’unità e della carità si possono superare tutti gli ostacoli e concluse dicen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Ricordatevi sempre di quanto è avvenuto perch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non c’è ricco che non possa trovarsi nel bisogno 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on c’è povero che non possa dare qualco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PELLEGRINAGGIO A ROMA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17 - 18  - 19 OTTOBRE 200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i sono ancora alcuni posti disponibili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i è interessato si affretti ad iscriversi da Don Demetrio, tel 0444/82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400.6pt;height:46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CHI E POVE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’era una volta un monastero pieno di monaci che lodavano il Signore e lavoravano per mantenersi. Il monastero possedeva tanta terra, tutto a bosco, ed aveva molte pecor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eva anche un orto che, in estate, si riempiva di verdure, mentre le pecore davano la lana e il latte. Tutto andava per il meglio quando un inverno vi fu una nevicata eccezionale con un freddo insopportabi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monastero, situato a circa mille metri di altitudine, ed i villaggi intorno si trovavano presi in una morsa di gelo che non si ricordava a memoria d’uom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po quindici giorni tutti gli abitanti della zona rimasero senza legna e senza soldi per procurarsene. Per di più l’unica mulattiera che scendeva verso la costa era bloccata dalla ne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utti correvano il rischio di morire di freddo e di fam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lora il superiore del monastero intervenne: diede ordine di mettere a disposizione dei poveri le riserve dei monac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deposito di legname, con slitte e muli, fu distribuito nei villaggi, a tutte le famiglie, senza distinzione tra cristiani e musulma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 così i giorni del grande freddo furono supera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ue anni dopo, per una strana malattia, tutte le pecore del monastero morirono. Niente più formaggi. Niente più lana. Niente più lat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uesta volta erano i monaci ad essere desola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 appena la gente dei villaggi vicini lo seppe, si mise in movimento: chi portò una pecora, chi un po’ di formaggio, chi un agnello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 un accorrere da ogni parte, con qualcosa da dona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gregge del monastero fu così ricomposto e latte e formaggio ritornarono sulla mens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monaci erano contenti come bambini e abbracciavano tutti, cristiani e musulmani, per tanti gesti di car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superiore, in primavera, chiamò tutti al monastero per una grande festa. Al termine tenne un discors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iegò che con la forza dell’unità e della carità si possono superare tutti gli ostacoli e concluse dicend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Ricordatevi sempre di quanto è avvenuto perch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non c’è ricco che non possa trovarsi nel bisogno 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non c’è povero che non possa dare qualco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PELLEGRINAGGIO A ROMA: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17 - 18  - 19 OTTOBRE 2008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i sono ancora alcuni posti disponibili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i è interessato si affretti ad iscriversi da Don Demetrio, tel 0444/820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Hanno collaborato: Don Demetrio, Giancarlo, Giuseppe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03 ottobre, alle ore 20.30, ci sarà Stefania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XXVI Domenica fra l’a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4"/>
                        </w:rPr>
                        <w:t>XXVI Domenica fra l’an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60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 28  Settembr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60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 28  Settembre</w:t>
                      </w:r>
                      <w:r>
                        <w:rPr>
                          <w:b/>
                          <w:bCs/>
                        </w:rPr>
                        <w:t xml:space="preserve"> 2008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000500" cy="1661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l primo disse: Figlio, oggi va’ a lavorare nella vigna. Rispose: non ne ho voglia. Ma poi si pentì e vi andò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(Mt. 21, 28 - 29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e fratelli rispondono alla volontà del padre in modo diverso. Il figlio che aveva aderito con prontezza in realtà non fa seguire alle parole i fatti e il figlio che aveva voltato le spalle si pente, si converte e va al lavoro. E Gesù afferma che non sono le parole che hanno valore ma i fatti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condotta ideale è quella del figlio che dice “sì” e va nella vigna. Immagine di Gesù e di ogni vero discep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0.8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Al primo disse: Figlio, oggi va’ a lavorare nella vigna. Rispose: non ne ho voglia. Ma poi si pentì e vi andò. </w:t>
                      </w:r>
                    </w:p>
                    <w:p>
                      <w:pPr>
                        <w:pStyle w:val="Corpodeltesto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(Mt. 21, 28 - 29)</w:t>
                      </w:r>
                    </w:p>
                    <w:p>
                      <w:pPr>
                        <w:pStyle w:val="Corpodeltesto2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e fratelli rispondono alla volontà del padre in modo diverso. Il figlio che aveva aderito con prontezza in realtà non fa seguire alle parole i fatti e il figlio che aveva voltato le spalle si pente, si converte e va al lavoro. E Gesù afferma che non sono le parole che hanno valore ma i fatti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</w:rPr>
                        <w:t>La condotta ideale è quella del figlio che dice “sì” e va nella vigna. Immagine di Gesù e di ogni vero discepo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1430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6643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10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-0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16643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10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8:  26ª tra l’anno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:00 –10: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00 def. Alessandro e Mafalda Lovato; Sambugaro Mario e Sr. Adalgisa Marini; Anime del Purgatori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ttesim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La Sa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Padov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loria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ti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vi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Massign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ale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Bisogn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dre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420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6ª GIORNATA del MALATO e dell’ANZ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 il sacramento 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zione degli Infermi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o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Processio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ucaristica fino al Pensi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Tutti gli anziani e ammalati possono ricevere l’Unzione degli Infermi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9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Ss. Michele, Gabriele e Raffaele, arcangeli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ore 19,0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30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S. Girolamo ore 8,30 </w:t>
                              <w:tab/>
                              <w:tab/>
                              <w:t xml:space="preserve">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1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Teresa di Gesù Bambino</w:t>
                              <w:tab/>
                              <w:t xml:space="preserve">        ore 8,30 S. Messa Def. fam. Zam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anti Angeli Custodi </w:t>
                              <w:tab/>
                              <w:tab/>
                              <w:tab/>
                              <w:t xml:space="preserve">        ore 19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0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Gerar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ore 15,00 S. Messa 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. Francesco d’Assi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 xml:space="preserve">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Brun Graziano; a. Bisognin So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5: 27ª tra l’anno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00 Anime del Purg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0,30 def. a. Tognato Ines; Dina Sc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8:  26ª tra l’anno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:00 –10:30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8,00 def. Alessandro e Mafalda Lovato; Sambugaro Mario e Sr. Adalgisa Marini; Anime del Purgatorio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attesim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La Sa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aol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Padov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loria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ti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vi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Massign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ale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Bisogni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drea.</w:t>
                      </w:r>
                    </w:p>
                    <w:p>
                      <w:pPr>
                        <w:pStyle w:val="Header"/>
                        <w:tabs>
                          <w:tab w:val="left" w:pos="3420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6ª GIORNATA del MALATO e dell’ANZ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S. Messa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on il sacramento dell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zione degli Infermi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 po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Procession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ucaristica fino al Pensi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Tutti gli anziani e ammalati possono ricevere l’Unzione degli Infermi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9: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Ss. Michele, Gabriele e Raffaele, arcangeli</w:t>
                      </w:r>
                      <w:r>
                        <w:rPr>
                          <w:rFonts w:cs="Arial" w:ascii="Agency FB" w:hAnsi="Agency FB"/>
                          <w:b/>
                          <w:bCs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ore 19,0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30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S. Girolamo ore 8,30 </w:t>
                        <w:tab/>
                        <w:tab/>
                        <w:t xml:space="preserve">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1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Teresa di Gesù Bambino</w:t>
                        <w:tab/>
                        <w:t xml:space="preserve">        ore 8,30 S. Messa Def. fam. Zamb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anti Angeli Custodi </w:t>
                        <w:tab/>
                        <w:tab/>
                        <w:tab/>
                        <w:t xml:space="preserve">        ore 19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0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Gerard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ore 15,00 S. Messa 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. Francesco d’Assis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  <w:t xml:space="preserve">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Brun Graziano; a. Bisognin Sof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5: 27ª tra l’anno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00 Anime del Purgator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0,30 def. a. Tognato Ines; Dina Sca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28:00Z</dcterms:created>
  <dc:creator>R</dc:creator>
  <dc:description/>
  <dc:language>en-US</dc:language>
  <cp:lastModifiedBy> </cp:lastModifiedBy>
  <cp:lastPrinted>2003-10-17T23:16:00Z</cp:lastPrinted>
  <dcterms:modified xsi:type="dcterms:W3CDTF">2008-09-27T15:38:00Z</dcterms:modified>
  <cp:revision>46</cp:revision>
  <dc:subject/>
  <dc:title>L</dc:title>
</cp:coreProperties>
</file>