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1523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it-IT" w:eastAsia="it-IT"/>
                              </w:rPr>
                              <w:t>GIORNATA MISSIONARIA MOND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uai a me se non predicassi il Vangelo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1 Cor 9,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a Giornata Missionaria Mondiale 2008 giunge nel cuore dell’Anno Paolino: la grande figura apostolica e missionaria di Paolo di Tarso viene ricordata a duemila anni dalla sua nascita per sottolineare il ruolo singolare di questo personaggio e della sua vicenda umana e cristi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n Paolo aveva ben compreso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crive il Pap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che solo in Cristo l’umanità può trovare redenzione e speranza, Perciò avvertiva impellente e urgente la missione di “annunciare la promessa della vita in Cristo Gesù”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2 Tim 1,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, nostra speranz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1 Tim,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, perché tutte le genti potessero partecipare alla stessa eredità ed essere partecipi della promessa per mezzo del Vangel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f 3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 Era cosciente che, priva di Cristo, l’umanità è senza speranza e senza Dio nel mond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f 2,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 , senza speranza perché senza Di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pe salvi,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 In effetti, “chi non conosce Dio, pur potendo avere molteplici speranze, in fondo è senza speranza, senza la grande speranza che sorregge tutta la vita”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pe salvi, 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 E’ dunque un dovere impellente per tutti annunciare il Vange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uai a m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ffermava san Pa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se non predicassi il Vangelo!”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1 Cor 9,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 Sulla via di Damasco egli aveva sperimentato e compreso che la redenzione e la missione sono opera di Dio e del suo amore. L’amore di Cristo lo portò a percorrere le strade dell’Impero Romano come araldo, apostolo, banditore, maestro del Vangelo, del quale si proclamava “ambasciatore in catene”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f 6,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. La carità divina lo rese “tutto a tutti, per salvare ad ogni costo qualcuno”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1 Cor 9,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. Guardando all’esperienza di san Paolo, comprendiamo che l’attività missionaria è risposta all’amore con cui Dio ci ama. Il suo amore ci redime e ci sprona verso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issio ad gen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 è l’energia spirituale capace di far crescere nella famiglia umana l’armonia, la giustizia, la comunione tra le persone, le razze e i popoli, a cui tutti aspiran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cfr. Enc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fr-FR"/>
                              </w:rPr>
                              <w:t>Deus caritas est, 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pertanto Dio, che è Amore, a condurre la Chiesa verso le frontiere dell’umanità e a chiamare gli evangelizzatori ad abbeverarsi “a questa prima originaria sorgente che è Gesù Cristo, dal cui cuore trafitto scaturisce l’amore di Dio”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us caritas est,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. Solo da questa fonte si possono attingere l’attenzione, la tenerezza, la compassione, l’accoglienza, la disponibilità, l’interessamento ai problemi della gente, e quelle altre virtù necessarie ai messaggeri del Vangelo per lasciare tutto e dedicarsi completamente e incondizionatamente a spargere nel mondo il profumo della carità di Cristo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dal messaggio del papa Benedetto X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 PEZZO DI PANE FRESCO a favore dei bambini di Chernoby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omenica 26 otto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ll’uscita di Chiesa vi verrà offerto un pezzo di pane fresco. Il ricavato andrà a favore dei bambini di Chernobyl, che in settembre sono stati ospiti in alcune famiglie della zona, tra cui anche tre di Meledo. Un vivo ringraziamento a quanti aderiranno a questa benefica iniziativ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405.7pt;height:55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it-IT" w:eastAsia="it-IT"/>
                        </w:rPr>
                        <w:t>GIORNATA MISSIONARIA MOND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uai a me se non predicassi il Vangelo”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1 Cor 9,1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a Giornata Missionaria Mondiale 2008 giunge nel cuore dell’Anno Paolino: la grande figura apostolica e missionaria di Paolo di Tarso viene ricordata a duemila anni dalla sua nascita per sottolineare il ruolo singolare di questo personaggio e della sua vicenda umana e cristia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n Paolo aveva ben compreso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crive il Pap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che solo in Cristo l’umanità può trovare redenzione e speranza, Perciò avvertiva impellente e urgente la missione di “annunciare la promessa della vita in Cristo Gesù”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2 Tim 1,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, nostra speranza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1 Tim,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, perché tutte le genti potessero partecipare alla stessa eredità ed essere partecipi della promessa per mezzo del Vangelo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f 3,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 Era cosciente che, priva di Cristo, l’umanità è senza speranza e senza Dio nel mondo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f 2,1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 , senza speranza perché senza Dio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pe salvi, 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 In effetti, “chi non conosce Dio, pur potendo avere molteplici speranze, in fondo è senza speranza, senza la grande speranza che sorregge tutta la vita”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pe salvi, 2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 E’ dunque un dovere impellente per tutti annunciare il Vange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Guai a me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ffermava san Pao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se non predicassi il Vangelo!”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1 Cor 9,1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 Sulla via di Damasco egli aveva sperimentato e compreso che la redenzione e la missione sono opera di Dio e del suo amore. L’amore di Cristo lo portò a percorrere le strade dell’Impero Romano come araldo, apostolo, banditore, maestro del Vangelo, del quale si proclamava “ambasciatore in catene”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f 6,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. La carità divina lo rese “tutto a tutti, per salvare ad ogni costo qualcuno”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1 Cor 9,2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. Guardando all’esperienza di san Paolo, comprendiamo che l’attività missionaria è risposta all’amore con cui Dio ci ama. Il suo amore ci redime e ci sprona verso l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missio ad gent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 è l’energia spirituale capace di far crescere nella famiglia umana l’armonia, la giustizia, la comunione tra le persone, le razze e i popoli, a cui tutti aspirano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cfr. Enc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fr-FR"/>
                        </w:rPr>
                        <w:t>Deus caritas est, 1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’ pertanto Dio, che è Amore, a condurre la Chiesa verso le frontiere dell’umanità e a chiamare gli evangelizzatori ad abbeverarsi “a questa prima originaria sorgente che è Gesù Cristo, dal cui cuore trafitto scaturisce l’amore di Dio”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us caritas est, 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. Solo da questa fonte si possono attingere l’attenzione, la tenerezza, la compassione, l’accoglienza, la disponibilità, l’interessamento ai problemi della gente, e quelle altre virtù necessarie ai messaggeri del Vangelo per lasciare tutto e dedicarsi completamente e incondizionatamente a spargere nel mondo il profumo della carità di Cristo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dal messaggio del papa Benedetto XV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 PEZZO DI PANE FRESCO a favore dei bambini di Chernoby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omenica 26 ottob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ll’uscita di Chiesa vi verrà offerto un pezzo di pane fresco. Il ricavato andrà a favore dei bambini di Chernobyl, che in settembre sono stati ospiti in alcune famiglie della zona, tra cui anche tre di Meledo. Un vivo ringraziamento a quanti aderiranno a questa benefica iniziativ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19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RNATA MISSIONARIA MOND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Tutte le offerte raccolte oggi in chiesa vanno per le Mis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S. Messa  p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ei Fa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21, ore 20,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ll’Oratorio di Montebel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La Bibbia nella liturgia della Parola: i lezionari - l’ambone – il lettore  (Don Lidovino Tessa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22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iglio pastorale parrocch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nerdì 24, a Lonigo, ore 20,30: incontro intervicariale in preparazione al rinnovo dei consigli pastorali parrocchiali: “la Comunione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Sono invitati tutti i membri dei consigli pastorali parrocchiali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25 e Domenica 26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scita dei ragazzi dell’AC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 Castelvecch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26, all’uscita dalla chiesa, verrà offerto u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ZZO DI PANE FRESCO a favore dei bambini di Chernoby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º di Matrimonio di Zaupa Luigi e Bianc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entro parrocchia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rza Festa de la Suc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ercoledì 22, ore 9,00: Casarotto Maria – Dalla Tomba Pia – Massignan Rosa – Massignan Tere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2, ore 9,00: Parladore Rossella in Dal Toè – Rossi Sabina in Trentin – Sartori Luisa in Lova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e campane hanno suonato a festa per la nascita di DAV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vide è nato nella famiglia di Rancan Stefano e di Ceranto Alessandra, via Veneziana 3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più vive felicitazioni ai genitor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I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 dicembre, Festa di S. Stefano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10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Genitori interessati sono pregati di rivolgersi al Parroco, tel. 0444.8208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po la visita di Don Demetrio in famiglia, sono previsti due incontri al centro parrocchiale: uno per i genitori  e l’altro per genitori e padri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it-IT" w:eastAsia="it-IT"/>
                              </w:rPr>
                              <w:t>USCITA A. C. R.  a  CASTELVECCHIO: 25/26 Ottobr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E’ prevista per il 25/26 ottobre una magnifica uscita per tutti i ragazzi che hanno voglia di divertirsi, giocare e passare un fine settimana diversa dai soliti. Se frequenti dalla 2ª elementare alla 3ª media sei invitato a questa bellissima uscita. Non devi mancar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trovo al centro parrocchiale di Mele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bato 25 ore 16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partenza per Castelvecchio di Valdagno: è necessario il trasporto da parte dei genitori. Rientro a cas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 26 ore 16,00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Iscriversi entro il 21 ottobre presso Peloso Gabriele cell. 347-7105667, anche via sms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  <w:t>Domenica 9 novembre 2008, alle ore 1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so la Grande Sala del Centro Parrocchiale S. Maurizio, ci sarà l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ERZA FESTA DE LA SUC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 musica, balli e giochi in famig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Alla sera, su prenotazio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isotto con la suca o co la cincion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19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RNATA MISSIONARIA MOND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Tutte le offerte raccolte oggi in chiesa vanno per le Mis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S. Messa  p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ei Fa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21, ore 20,3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ll’Oratorio di Montebel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La Bibbia nella liturgia della Parola: i lezionari - l’ambone – il lettore  (Don Lidovino Tessar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22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iglio pastorale parrocchi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nerdì 24, a Lonigo, ore 20,30: incontro intervicariale in preparazione al rinnovo dei consigli pastorali parrocchiali: “la Comunione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Sono invitati tutti i membri dei consigli pastorali parrocchiali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25 e Domenica 26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scita dei ragazzi dell’AC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 Castelvecch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26, all’uscita dalla chiesa, verrà offerto un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ZZO DI PANE FRESCO a favore dei bambini di Chernoby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50º di Matrimonio di Zaupa Luigi e Bianc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entro parrocchial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rza Festa de la Suc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ercoledì 22, ore 9,00: Casarotto Maria – Dalla Tomba Pia – Massignan Rosa – Massignan Teres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ulizie delle aule di catechismo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2, ore 9,00: Parladore Rossella in Dal Toè – Rossi Sabina in Trentin – Sartori Luisa in Lova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e campane hanno suonato a festa per la nascita di DAVI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vide è nato nella famiglia di Rancan Stefano e di Ceranto Alessandra, via Veneziana 3.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più vive felicitazioni ai genitor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I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6 dicembre, Festa di S. Stefano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10,30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Genitori interessati sono pregati di rivolgersi al Parroco, tel. 0444.8208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po la visita di Don Demetrio in famiglia, sono previsti due incontri al centro parrocchiale: uno per i genitori  e l’altro per genitori e padri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it-IT" w:eastAsia="it-IT"/>
                        </w:rPr>
                        <w:t>USCITA A. C. R.  a  CASTELVECCHIO: 25/26 Ottobr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</w:rPr>
                        <w:t>E’ prevista per il 25/26 ottobre una magnifica uscita per tutti i ragazzi che hanno voglia di divertirsi, giocare e passare un fine settimana diversa dai soliti. Se frequenti dalla 2ª elementare alla 3ª media sei invitato a questa bellissima uscita. Non devi mancar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itrovo al centro parrocchiale di Meled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bato 25 ore 16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partenza per Castelvecchio di Valdagno: è necessario il trasporto da parte dei genitori. Rientro a casa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 26 ore 16,00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Iscriversi entro il 21 ottobre presso Peloso Gabriele cell. 347-7105667, anche via sms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  <w:t>Domenica 9 novembre 2008, alle ore 1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so la Grande Sala del Centro Parrocchiale S. Maurizio, ci sarà l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TERZA FESTA DE LA SUC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 musica, balli e giochi in famigl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Alla sera, su prenotazione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risotto con la suca o co la cincion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8094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esù non è Harry Po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ome aiutar i nostri bambini a capire che Gesù è un personaggio reale, mentre Harry Potter è frutto della fantasia di una scrittrice ingle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o è un fan del super-maghetto! Quando la catechista racconta di  Gesù, gli sembra quasi che rassomigli al suo personaggio preferito, soprattutto quando fa miracoli, e domanda: “Gesù è come Harry Potter?”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bambino il confine tra realtà e fantasia è confuso, tanto più se i personaggi di cui si parla non li può incontrare nella vita reale e sono mediati o dalla televisione o dal racconto degli adulti. Per il bambino è vero ciò che è significativo per lui, ciò che lo colpisce, che gli suscita emozioni. E’ importante accompagnarlo nella distinzione tra ciò che è storicamente provato e ciò che nasce dall’immaginazion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 non è un personaggio di fantasia come Harry Potter. Gesù è stato un bambino proprio come te. Ha avuto una famiglia, è andato a scuola, ha giocato con gli amici. Da adulto ha fatto il falegname e poi ha lasciato il suo paese, Nazaret, per parlare a tutti del mondo nuovo  che Dio vuole creare tra gli uomini, il suo “Regno”. Se guardi una cartina geografica della Palestina scoprirai che questo paese c’è ancor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 scelse alcuni uomini semplici perché lo aiutassero nella sua missione: essi diventarono suoi discepoli, cioè lo seguirono per ascoltare le sue parole. Gesù accolse con amore soprattutto i piccoli e i malati. Molti furono guariti da lui. I suoi gesti suscitarono gioia e gratitudine, ma anche paura e invidia. Egli diceva che tutti sono amati da Dio anche i peccatori. Fu imprigionato e condannato a morte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po la sua morte in croce i suoi amici raccontarono di averlo incontrato e di aver mangiato con lui: Gesù era risorto! Cominciarono a narrare questa grande notizia e cominciarono a raccogliere per iscritto questi fatti. Nacquero così i Vangeli. Ma anche altri scrittori che non erano cristiani parlarono dell’esistenza di Gesù: Tacito, un grande storico latino, ma anche Plinio il Giovane, Svetonio e lo storico ebreo Flavio Giuseppe</w:t>
                            </w:r>
                            <w:r>
                              <w:rPr>
                                <w:i/>
                                <w:iCs/>
                              </w:rPr>
                              <w:t>.           (Franca Feliziani Kannheiser, Dossier Catechista 200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NIVERSARI DI MATRIMONI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e coppie 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, 10, 15, 20, 25, 30, 35, 40, 45, 50 anni e oltre,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sono invitate a festeggiare l’anniversario di Matrimonio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a domenica 16 novemb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ore 10,30 S. Messa e poi alle ore 12,00 Pranz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Chi intende partecipare è pregato di prenotarsi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presso Ilaria Zaup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entro il 9 novemb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46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esù non è Harry Po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ome aiutar i nostri bambini a capire che Gesù è un personaggio reale, mentre Harry Potter è frutto della fantasia di una scrittrice ingle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o è un fan del super-maghetto! Quando la catechista racconta di  Gesù, gli sembra quasi che rassomigli al suo personaggio preferito, soprattutto quando fa miracoli, e domanda: “Gesù è come Harry Potter?”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bambino il confine tra realtà e fantasia è confuso, tanto più se i personaggi di cui si parla non li può incontrare nella vita reale e sono mediati o dalla televisione o dal racconto degli adulti. Per il bambino è vero ciò che è significativo per lui, ciò che lo colpisce, che gli suscita emozioni. E’ importante accompagnarlo nella distinzione tra ciò che è storicamente provato e ciò che nasce dall’immaginazione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 non è un personaggio di fantasia come Harry Potter. Gesù è stato un bambino proprio come te. Ha avuto una famiglia, è andato a scuola, ha giocato con gli amici. Da adulto ha fatto il falegname e poi ha lasciato il suo paese, Nazaret, per parlare a tutti del mondo nuovo  che Dio vuole creare tra gli uomini, il suo “Regno”. Se guardi una cartina geografica della Palestina scoprirai che questo paese c’è ancora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 scelse alcuni uomini semplici perché lo aiutassero nella sua missione: essi diventarono suoi discepoli, cioè lo seguirono per ascoltare le sue parole. Gesù accolse con amore soprattutto i piccoli e i malati. Molti furono guariti da lui. I suoi gesti suscitarono gioia e gratitudine, ma anche paura e invidia. Egli diceva che tutti sono amati da Dio anche i peccatori. Fu imprigionato e condannato a morte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>Dopo la sua morte in croce i suoi amici raccontarono di averlo incontrato e di aver mangiato con lui: Gesù era risorto! Cominciarono a narrare questa grande notizia e cominciarono a raccogliere per iscritto questi fatti. Nacquero così i Vangeli. Ma anche altri scrittori che non erano cristiani parlarono dell’esistenza di Gesù: Tacito, un grande storico latino, ma anche Plinio il Giovane, Svetonio e lo storico ebreo Flavio Giuseppe</w:t>
                      </w:r>
                      <w:r>
                        <w:rPr>
                          <w:i/>
                          <w:iCs/>
                        </w:rPr>
                        <w:t>.           (Franca Feliziani Kannheiser, Dossier Catechista 2008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NIVERSARI DI MATRIMONIO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e coppie d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5, 10, 15, 20, 25, 30, 35, 40, 45, 50 anni e oltre,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sono invitate a festeggiare l’anniversario di Matrimonio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la domenica 16 novemb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ore 10,30 S. Messa e poi alle ore 12,00 Pranzo.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Chi intende partecipare è pregato di prenotarsi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presso Ilaria Zaupa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u w:val="single"/>
                        </w:rPr>
                        <w:t>entro il 9 novemb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Venerdì 24 ottobre, alle ore 20.30, ci sarà Stefania.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XXIX Domenica fra l’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4"/>
                        </w:rPr>
                        <w:t>XXIX Domenica fra l’a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6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 19  Otto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60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 19  Ottobre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657600" cy="151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sù disse loro: “Rendete a Cesare quello che è di Cesare e a Dio quello che è di Dio”.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t. 22,2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devono rendere ai governanti gli obblighi che sono dovuti, ma senza dimenticare quelli che si devono a Dio. Cesare e Dio non sono uguali, non stanno nello stesso pia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9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sù disse loro: “Rendete a Cesare quello che è di Cesare e a Dio quello che è di Dio”.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t. 22,21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devono rendere ai governanti gli obblighi che sono dovuti, ma senza dimenticare quelli che si devono a Dio. Cesare e Dio non sono uguali, non stanno nello stesso p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0287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12744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1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1274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10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29540</wp:posOffset>
                </wp:positionV>
                <wp:extent cx="4914900" cy="4457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9:  29ª tra l’anno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IORNATA MISSIONARIA MOND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utte le offerte raccolte oggi vanno per le Mission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8,00 def. a. Prenesti Giuseppe; ore 10,30 def. fam. Brun Vittorio e Peretti Lu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 per Fanti defunt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Faedo Pio Le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aria Bertilla Boscardin</w:t>
                              <w:tab/>
                              <w:t xml:space="preserve">            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Def. a. Negro Dan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Ceci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2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Donato da Fiesole</w:t>
                              <w:tab/>
                              <w:tab/>
                              <w:t xml:space="preserve">           ore 8,30 S. Mes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Severino Boezio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Def. a. Grandi Marino e Pasquale Armeli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Antonio M. Claret</w:t>
                              <w:tab/>
                              <w:tab/>
                              <w:t xml:space="preserve">   ore 15,00 S. Messa al Cimiter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audenzio di Bresci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. Spigato Igor (classe 1968), a. Mastrotto Ada, Trentin Attilio, fam. Marzari, a. Rossetto Tho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6: 30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UN PEZZO DI PANE FRESCO a favore dei bambini di Chernoby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def. Pasin Marcellina, fam. Carlotto Giuseppe e Amore Osvalda, Chiarello Emil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e 10,3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0º di Matrimonio di Zaupa Luigi e Santolin Bianc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1pt;mso-wrap-distance-left:9.05pt;mso-wrap-distance-right:9.05pt;mso-wrap-distance-top:0pt;mso-wrap-distance-bottom:0pt;margin-top:10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9:  29ª tra l’anno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IORNATA MISSIONARIA MOND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utte le offerte raccolte oggi vanno per le Mission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8,00 def. a. Prenesti Giuseppe; ore 10,30 def. fam. Brun Vittorio e Peretti Lui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 per Fanti defunt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f. a. Faedo Pio Le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aria Bertilla Boscardin</w:t>
                        <w:tab/>
                        <w:t xml:space="preserve">            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Def. a. Negro Dan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Cecil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2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Donato da Fiesole</w:t>
                        <w:tab/>
                        <w:tab/>
                        <w:t xml:space="preserve">           ore 8,30 S. Messa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Severino Boezio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19,00 S.Mes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Def. a. Grandi Marino e Pasquale Armelin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Antonio M. Claret</w:t>
                        <w:tab/>
                        <w:tab/>
                        <w:t xml:space="preserve">   ore 15,00 S. Messa al Cimitero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audenzio di Bresci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. Spigato Igor (classe 1968), a. Mastrotto Ada, Trentin Attilio, fam. Marzari, a. Rossetto Tho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6: 30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UN PEZZO DI PANE FRESCO a favore dei bambini di Chernobyl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0,30 def. Pasin Marcellina, fam. Carlotto Giuseppe e Amore Osvalda, Chiarello Emili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ore 10,30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0º di Matrimonio di Zaupa Luigi e Santolin Bianc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29:00Z</dcterms:created>
  <dc:creator>R</dc:creator>
  <dc:description/>
  <dc:language>en-US</dc:language>
  <cp:lastModifiedBy> </cp:lastModifiedBy>
  <cp:lastPrinted>2008-10-17T21:09:00Z</cp:lastPrinted>
  <dcterms:modified xsi:type="dcterms:W3CDTF">2008-10-18T19:14:00Z</dcterms:modified>
  <cp:revision>29</cp:revision>
  <dc:subject/>
  <dc:title>L</dc:title>
</cp:coreProperties>
</file>