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SETSEgit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4923790" cy="709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SETTIMA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 xml:space="preserve"> DELLA FAMIGLIA 200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</w:rPr>
                              <w:t xml:space="preserve">a cura della Parrocchia di Lonig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</w:rPr>
                              <w:t>con il patrocinio della Città di Lonig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center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sz w:val="28"/>
                              </w:rPr>
                              <w:t>S. PAOLO, GIOVANNI PAOLO II, don GIUSSANI, don BENZI, CHIARA LUBICH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center"/>
                              <w:rPr>
                                <w:rFonts w:ascii="AmericanUncD" w:hAnsi="AmericanUncD" w:cs="Tahom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ahoma" w:ascii="AmericanUncD" w:hAnsi="AmericanUncD"/>
                                <w:b/>
                                <w:bCs/>
                                <w:sz w:val="40"/>
                              </w:rPr>
                              <w:t>Vite appassiona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center"/>
                              <w:rPr>
                                <w:rFonts w:ascii="AmericanUncD" w:hAnsi="AmericanUncD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AmericanUncD" w:hAnsi="AmericanUncD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GRAMM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single"/>
                              </w:rPr>
                              <w:t>Lunedì 27 ottobr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ore 20,4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Sala Conveg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: “I miei anni con Papa Giovanni Paolo II” </w:t>
                            </w:r>
                            <w:r>
                              <w:rPr>
                                <w:rFonts w:cs="Arial" w:ascii="Arial" w:hAnsi="Arial"/>
                              </w:rPr>
                              <w:t>(Mons. Cesare Nosiglia, vescovo di Vicenza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single"/>
                              </w:rPr>
                              <w:t>Giovedì 30 ottobr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ore 20,4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Chiesa Vecchi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“Don Oreste infaticabile apostolo della carità”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 Preghiera e testimonianza sulla vita e sull’opera di don Benzi (Comunità Papa Giovanni XXIII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single"/>
                              </w:rPr>
                              <w:t>Venerdì 31 ottobr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, ore 18,3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Chiesa Vecchi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. Messa con le famiglie colpite da un grave lutt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single"/>
                              </w:rPr>
                              <w:t>Sabato 1 novemb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“Che tutti siano uno”-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hiara Lubich, testimone di unità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re 10,00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Duom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S. Messa animata d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n Verde</w:t>
                            </w:r>
                            <w:r>
                              <w:rPr>
                                <w:rFonts w:cs="Arial" w:ascii="Arial" w:hAnsi="Arial"/>
                              </w:rPr>
                              <w:t>;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re 15,00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Centro Giovani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Workshop con 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n Verd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chitarra, coro, teatro, percussioni;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re 20,45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Teatro Comuna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“Rapsodia di popoli”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pettacolo d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n Verd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ingresso: 10 euro. Fino ai 15 anni: 1,00 euro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single"/>
                              </w:rPr>
                              <w:t>Lunedì 3 novembr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ore 20,45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Centr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Giovani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“Paolo di Tarso, l’appassionato di Cristo” </w:t>
                            </w:r>
                            <w:r>
                              <w:rPr>
                                <w:rFonts w:cs="Arial" w:ascii="Arial" w:hAnsi="Arial"/>
                              </w:rPr>
                              <w:t>(don Domenico Soliman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single"/>
                              </w:rPr>
                              <w:t>Martedì 4 novembr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ore 19,00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Duom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. Messa per le famiglie</w:t>
                            </w:r>
                            <w:r>
                              <w:rPr>
                                <w:rFonts w:cs="Arial" w:ascii="Arial" w:hAnsi="Arial"/>
                              </w:rPr>
                              <w:t>, presieduta dal Vescovo mons. Cesare Nosiglia e concelebrata dai sacerdoti del Vicariat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single"/>
                              </w:rPr>
                              <w:t>Giovedì 6 novembr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ore 20,4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Sala Convegni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“La Famiglia protagonista. Presentazione dei Forum delle Famiglie”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Andrea Pica, presidente Forum famiglie del Veneto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single"/>
                              </w:rPr>
                              <w:t>Venerdì 7 novembr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, ore 20,4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Centro Giovani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“Ferito dalla bellezza. La vita e l’opera di don Giussani” </w:t>
                            </w:r>
                            <w:r>
                              <w:rPr>
                                <w:rFonts w:cs="Arial" w:ascii="Arial" w:hAnsi="Arial"/>
                              </w:rPr>
                              <w:t>(Graziano Debellini, presidente Tvigest e Nicola Boscoletto, presidente cooperativa Giotto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single"/>
                              </w:rPr>
                              <w:t>Domenica 9 novembr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ore 15,0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Centro Giovani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stagnata con le famigl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87.7pt;height:558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</w:rPr>
                        <w:t>SETTIMANA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40"/>
                        </w:rPr>
                        <w:t xml:space="preserve"> DELLA FAMIGLIA 2008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</w:rPr>
                        <w:t xml:space="preserve">a cura della Parrocchia di Lonigo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</w:rPr>
                        <w:t>con il patrocinio della Città di Lonig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center"/>
                        <w:rPr>
                          <w:rFonts w:ascii="Agency FB" w:hAnsi="Agency FB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sz w:val="28"/>
                        </w:rPr>
                        <w:t>S. PAOLO, GIOVANNI PAOLO II, don GIUSSANI, don BENZI, CHIARA LUBICH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center"/>
                        <w:rPr>
                          <w:rFonts w:ascii="AmericanUncD" w:hAnsi="AmericanUncD" w:cs="Tahoma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Tahoma" w:ascii="AmericanUncD" w:hAnsi="AmericanUncD"/>
                          <w:b/>
                          <w:bCs/>
                          <w:sz w:val="40"/>
                        </w:rPr>
                        <w:t>Vite appassionat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center"/>
                        <w:rPr>
                          <w:rFonts w:ascii="AmericanUncD" w:hAnsi="AmericanUncD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AmericanUncD" w:hAnsi="AmericanUncD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OGRAMM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u w:val="single"/>
                        </w:rPr>
                        <w:t>Lunedì 27 ottobre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ore 20,45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Sala Convegni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: “I miei anni con Papa Giovanni Paolo II” </w:t>
                      </w:r>
                      <w:r>
                        <w:rPr>
                          <w:rFonts w:cs="Arial" w:ascii="Arial" w:hAnsi="Arial"/>
                        </w:rPr>
                        <w:t>(Mons. Cesare Nosiglia, vescovo di Vicenza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u w:val="single"/>
                        </w:rPr>
                        <w:t>Giovedì 30 ottobre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ore 20,45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Chiesa Vecchia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“Don Oreste infaticabile apostolo della carità” </w:t>
                      </w:r>
                      <w:r>
                        <w:rPr>
                          <w:rFonts w:cs="Arial" w:ascii="Arial" w:hAnsi="Arial"/>
                        </w:rPr>
                        <w:t>– Preghiera e testimonianza sulla vita e sull’opera di don Benzi (Comunità Papa Giovanni XXIII)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u w:val="single"/>
                        </w:rPr>
                        <w:t>Venerdì 31 ottobre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, ore 18,30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Chiesa Vecchia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. Messa con le famiglie colpite da un grave lutto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u w:val="single"/>
                        </w:rPr>
                        <w:t>Sabato 1 novembre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“Che tutti siano uno”-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hiara Lubich, testimone di unità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ore 10,00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Duomo</w:t>
                      </w:r>
                      <w:r>
                        <w:rPr>
                          <w:rFonts w:cs="Arial" w:ascii="Arial" w:hAnsi="Arial"/>
                        </w:rPr>
                        <w:t xml:space="preserve">: S. Messa animata dal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Gen Verde</w:t>
                      </w:r>
                      <w:r>
                        <w:rPr>
                          <w:rFonts w:cs="Arial" w:ascii="Arial" w:hAnsi="Arial"/>
                        </w:rPr>
                        <w:t>;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ore 15,00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Centro Giovanile</w:t>
                      </w:r>
                      <w:r>
                        <w:rPr>
                          <w:rFonts w:cs="Arial" w:ascii="Arial" w:hAnsi="Arial"/>
                        </w:rPr>
                        <w:t xml:space="preserve">: Workshop con il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Gen Verde</w:t>
                      </w:r>
                      <w:r>
                        <w:rPr>
                          <w:rFonts w:cs="Arial" w:ascii="Arial" w:hAnsi="Arial"/>
                        </w:rPr>
                        <w:t>: chitarra, coro, teatro, percussioni;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ore 20,45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Teatro Comunale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“Rapsodia di popoli”</w:t>
                      </w:r>
                      <w:r>
                        <w:rPr>
                          <w:rFonts w:cs="Arial" w:ascii="Arial" w:hAnsi="Arial"/>
                        </w:rPr>
                        <w:t xml:space="preserve"> spettacolo del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Gen Verde</w:t>
                      </w:r>
                      <w:r>
                        <w:rPr>
                          <w:rFonts w:cs="Arial" w:ascii="Arial" w:hAnsi="Arial"/>
                        </w:rPr>
                        <w:t xml:space="preserve"> (ingresso: 10 euro. Fino ai 15 anni: 1,00 euro)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u w:val="single"/>
                        </w:rPr>
                        <w:t>Lunedì 3 novembre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ore 20,45,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Centro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Giovanile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“Paolo di Tarso, l’appassionato di Cristo” </w:t>
                      </w:r>
                      <w:r>
                        <w:rPr>
                          <w:rFonts w:cs="Arial" w:ascii="Arial" w:hAnsi="Arial"/>
                        </w:rPr>
                        <w:t>(don Domenico Soliman)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u w:val="single"/>
                        </w:rPr>
                        <w:t>Martedì 4 novembre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ore 19,00,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Duomo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. Messa per le famiglie</w:t>
                      </w:r>
                      <w:r>
                        <w:rPr>
                          <w:rFonts w:cs="Arial" w:ascii="Arial" w:hAnsi="Arial"/>
                        </w:rPr>
                        <w:t>, presieduta dal Vescovo mons. Cesare Nosiglia e concelebrata dai sacerdoti del Vicariato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u w:val="single"/>
                        </w:rPr>
                        <w:t>Giovedì 6 novembre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ore 20,45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Sala Convegni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“La Famiglia protagonista. Presentazione dei Forum delle Famiglie”</w:t>
                      </w:r>
                      <w:r>
                        <w:rPr>
                          <w:rFonts w:cs="Arial" w:ascii="Arial" w:hAnsi="Arial"/>
                        </w:rPr>
                        <w:t xml:space="preserve"> (Andrea Pica, presidente Forum famiglie del Veneto)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u w:val="single"/>
                        </w:rPr>
                        <w:t>Venerdì 7 novembre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, ore 20,45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Centro Giovanile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“Ferito dalla bellezza. La vita e l’opera di don Giussani” </w:t>
                      </w:r>
                      <w:r>
                        <w:rPr>
                          <w:rFonts w:cs="Arial" w:ascii="Arial" w:hAnsi="Arial"/>
                        </w:rPr>
                        <w:t>(Graziano Debellini, presidente Tvigest e Nicola Boscoletto, presidente cooperativa Giotto)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u w:val="single"/>
                        </w:rPr>
                        <w:t>Domenica 9 novembre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ore 15,00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Centro Giovanile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astagnata con le famigl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5038090" cy="709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menica 26, ore 10,30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50º di Matrimoni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i Zaupa Luigi e Santolin Bianca               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lang w:val="it-IT" w:eastAsia="it-IT"/>
                              </w:rPr>
                              <w:t>All’uscita dalle Mess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 w:eastAsia="it-IT"/>
                              </w:rPr>
                              <w:t xml:space="preserve"> UN PEZZO DI PANE FRESCO per i bambini di Chernoby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unedì 27, ore 18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nfessio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3ª med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artedì 28, ore 20,30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a Montebell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a Parola diventa vi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D. Flavio Grendele)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ore 20,45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Cs w:val="24"/>
                              </w:rPr>
                              <w:t>a Monticello di Fara,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Incontro spiri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 Animatori giovanil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ercoledì 29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nfessioni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ore 15,00 1ª media; ore 17,00 2ª medi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Giovedì 30,ore 20,30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a Montebell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incontro  de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inistri str. della Comun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Venerdì 31, ore 15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confession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4ª e 5ª elementar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19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. Messa festiva di Tutti i San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abato 01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ESTA di TUTTI I SANTI Ss. Messe festiv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ore 8,00 - 10,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e 10,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MANDA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i catechisti e animatori giovanili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e 14,30 processione dalla Chiesa al Cimite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15,00 al Cimiter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Liturgia della Parol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er tutti i Defun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20,45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al Teatro comunale di Lonigo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RAPSODIA DI POPOLI, </w:t>
                            </w:r>
                            <w:r>
                              <w:rPr>
                                <w:rFonts w:cs="Arial" w:ascii="Agency FB" w:hAnsi="Agency FB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Gen Ver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prevendita all’agenzia La Rocca, p.zza Garibaldi e in Canonica di Lonig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menica 02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MMEMORAZIONE di TUTTI I DEFUN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Ss. Messe festiv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 chie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8,00 –10,30;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 Cimitero ore 15,00 per tutti i Defunti della Parrocchi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ulizie della Chie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rcoledì 29, ore 9,00: Bocconcello Luisa – Busolo Rosalia – Gastaldi Francesca – Lovato Francesca – Preato Maria – Vitaliani Clar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ulizie delle aule di Catechism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 martedì 28, ore 14,30: Negro Graziella in Zambon – Trevisan Cristina in Zaup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Offerte Giornata Missionari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euro 1.010, 79.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Offerte per il restauro del Campani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 NN. 150,00; 110,00; 40,00.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Un grazie riconoscente ai generosi offerenti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Sabato 1 e domenica 2 novemb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A</w:t>
                              <w:tab/>
                              <w:t>RRONATA a cura degli Alpin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abato 1 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ar del Centro Parrocchia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sarà aperto dalle 8,45 alle 12,00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ATTESIMI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6 dicembre, Festa di S. Stefano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ore 10,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 Genitori interessati sono pregati di rivolgersi al Parroco, tel. 0444.82080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po la visita di Don Demetrio in famiglia, sono previsti due incontri al centro parrocchiale: uno per i genitori (14 dicembre ore 15,00) e l’altro per genitori e padrin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giovedì 18 dicembre ore 20,30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N PEZZO DI PANE FRESCO a favore dei bambini di Chernoby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Domenica 26 ottob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ll’uscita delle Messe delle 8 e delle 10,30 vi verrà offerto un pezzo di pane fresco. Il ricavato andrà a favore dei bambini di Chernobyl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Un vivo ringraziamento a quanti aderiranno a questa benefica iniziativa.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eastAsia="Arial Unicode MS" w:cs="Arial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</w:rPr>
                              <w:t>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Tahoma" w:hAnsi="Tahoma" w:eastAsia="Arial Unicode MS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omenica 09 novembre 2008, alle ore 15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esso la Grande Sala del Centro Parrocchiale S. Maurizi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rFonts w:ascii="AdLib BT" w:hAnsi="AdLib BT"/>
                                <w:sz w:val="24"/>
                              </w:rPr>
                            </w:pPr>
                            <w:r>
                              <w:rPr>
                                <w:rFonts w:eastAsia="AdLib BT" w:cs="AdLib BT" w:ascii="AdLib BT" w:hAnsi="AdLib BT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dLib BT" w:hAnsi="AdLib BT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Tahoma" w:ascii="AdLib BT" w:hAnsi="AdLib BT"/>
                                <w:sz w:val="24"/>
                              </w:rPr>
                              <w:t>TERZA FESTA DE LA SUCA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n musica, balli e giochi in famigl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Alla sera, su prenotazion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risotto co la suca o co la cincion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96.7pt;height:558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omenica 26, ore 10,30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50º di Matrimonio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di Zaupa Luigi e Santolin Bianca                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lang w:val="it-IT" w:eastAsia="it-IT"/>
                        </w:rPr>
                        <w:t>All’uscita dalle Messe:</w:t>
                      </w:r>
                      <w:r>
                        <w:rPr>
                          <w:rFonts w:cs="Arial" w:ascii="Arial" w:hAnsi="Arial"/>
                          <w:sz w:val="20"/>
                          <w:lang w:val="it-IT" w:eastAsia="it-IT"/>
                        </w:rPr>
                        <w:t xml:space="preserve"> UN PEZZO DI PANE FRESCO per i bambini di Chernobyl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Lunedì 27, ore 18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nfessioni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3ª med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Martedì 28, ore 20,30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a Montebell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La Parola diventa vit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(D. Flavio Grendele) 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ore 20,45 </w:t>
                      </w:r>
                      <w:r>
                        <w:rPr>
                          <w:rFonts w:cs="Arial" w:ascii="Arial" w:hAnsi="Arial"/>
                          <w:i/>
                          <w:iCs/>
                          <w:szCs w:val="24"/>
                        </w:rPr>
                        <w:t>a Monticello di Fara,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Incontro spirituale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 xml:space="preserve"> Animatori giovanil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Mercoledì 29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nfessioni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ore 15,00 1ª media; ore 17,00 2ª medi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Giovedì 30,ore 20,30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a Montebell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incontro  de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inistri str. della Comunio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Venerdì 31, ore 15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confessioni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4ª e 5ª elementar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ore 19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. Messa festiva di Tutti i San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abato 01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FESTA di TUTTI I SANTI Ss. Messe festiv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ore 8,00 - 10,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ore 10,3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MANDAT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i catechisti e animatori giovanili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ore 14,30 processione dalla Chiesa al Cimite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ore 15,00 al Cimitero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Liturgia della Parola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er tutti i Defun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ore 20,45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al Teatro comunale di Lonigo,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RAPSODIA DI POPOLI, </w:t>
                      </w:r>
                      <w:r>
                        <w:rPr>
                          <w:rFonts w:cs="Arial" w:ascii="Agency FB" w:hAnsi="Agency FB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Gen Ver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prevendita all’agenzia La Rocca, p.zza Garibaldi e in Canonica di Lonigo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menica 02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MMEMORAZIONE di TUTTI I DEFUN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Ss. Messe festive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in chies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ore 8,00 –10,30;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l Cimitero ore 15,00 per tutti i Defunti della Parrocchi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ulizie della Chies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ercoledì 29, ore 9,00: Bocconcello Luisa – Busolo Rosalia – Gastaldi Francesca – Lovato Francesca – Preato Maria – Vitaliani Clara.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ulizie delle aule di Catechism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 martedì 28, ore 14,30: Negro Graziella in Zambon – Trevisan Cristina in Zaupa.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Offerte Giornata Missionari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euro 1.010, 79.-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Offerte per il restauro del Campanil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 NN. 150,00; 110,00; 40,00.-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Un grazie riconoscente ai generosi offerenti.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Sabato 1 e domenica 2 novembr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A</w:t>
                        <w:tab/>
                        <w:t>RRONATA a cura degli Alpini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abato 1 i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Bar del Centro Parrocchial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sarà aperto dalle 8,45 alle 12,00.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BATTESIMI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6 dicembre, Festa di S. Stefano,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ore 10,30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 Genitori interessati sono pregati di rivolgersi al Parroco, tel. 0444.820808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opo la visita di Don Demetrio in famiglia, sono previsti due incontri al centro parrocchiale: uno per i genitori (14 dicembre ore 15,00) e l’altro per genitori e padrini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giovedì 18 dicembre ore 20,30)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N PEZZO DI PANE FRESCO a favore dei bambini di Chernoby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Domenica 26 ottobr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ll’uscita delle Messe delle 8 e delle 10,30 vi verrà offerto un pezzo di pane fresco. Il ricavato andrà a favore dei bambini di Chernobyl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Un vivo ringraziamento a quanti aderiranno a questa benefica iniziativa.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eastAsia="Arial Unicode MS" w:cs="Arial"/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</w:rPr>
                        <w:t>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Tahoma" w:hAnsi="Tahoma" w:eastAsia="Arial Unicode MS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Domenica 09 novembre 2008, alle ore 15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esso la Grande Sala del Centro Parrocchiale S. Maurizi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rFonts w:ascii="AdLib BT" w:hAnsi="AdLib BT"/>
                          <w:sz w:val="24"/>
                        </w:rPr>
                      </w:pPr>
                      <w:r>
                        <w:rPr>
                          <w:rFonts w:eastAsia="AdLib BT" w:cs="AdLib BT" w:ascii="AdLib BT" w:hAnsi="AdLib BT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AdLib BT" w:hAnsi="AdLib BT"/>
                          <w:sz w:val="24"/>
                        </w:rPr>
                        <w:t>“</w:t>
                      </w:r>
                      <w:r>
                        <w:rPr>
                          <w:rFonts w:cs="Tahoma" w:ascii="AdLib BT" w:hAnsi="AdLib BT"/>
                          <w:sz w:val="24"/>
                        </w:rPr>
                        <w:t>TERZA FESTA DE LA SUCA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n musica, balli e giochi in famigli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Alla sera, su prenotazione,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risotto co la suca o co la cincion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4695190" cy="5952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dLib BT" w:hAnsi="AdLib BT" w:cs="Arial"/>
                                <w:sz w:val="36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dLib BT" w:hAnsi="AdLib BT"/>
                                <w:sz w:val="36"/>
                                <w:lang w:val="it-IT" w:eastAsia="it-IT"/>
                              </w:rPr>
                              <w:t>GITA AI COLLI EUGAN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Lib BT" w:hAnsi="AdLib BT" w:cs="Arial"/>
                                <w:sz w:val="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dLib BT" w:hAnsi="AdLib BT"/>
                                <w:sz w:val="8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AL FAMOSO GIARDINO DI VALSANZIBIO E AD ARQUA’ PETRARCA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  <w:t>Giovedì 13 novembre 2008, partenza ore 13,30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Giovedì 13 novembre con partenza alle ore 13,30, in pullman andremo in gita nei Colli Euganei, in particolare a Valsanzibio (Padova) per la visita al famoso Giardino Barbarigo e poi ad Arquà Petrarca, dove c’è la casa e la tomba del poeta Francesco Petrarca.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rquà Petrar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è un Borgo medioevale che conserva immutato il fascino di un tempo. Considerato la perla dei Colli Euganei,  è stato ammesso al ristretto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club dei Borghi più Belli d’Itali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ed ha ricevuto l’elezione 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Bandiera Arancione del Touring Club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’ famoso inoltre perché è il paese dove il grande poeta Francesco Petrarca trascorse gli ultimi anni della sua vita e che ne custodisce la casa e la tomba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l giardino Barbarigo di Valsanzibio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è uno dei più importanti e raffinati esempi di Giardino all’Italiana: stupefacente universo di fontane, di vasche con affascinanti giochi d’acqua e di episodi architettonici paesaggistici, accoglie il visitatore nel verde dei Colli Euganei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i estende su una superficie di 150 mila metri quadrati, scandita geometricamente da 60 mila metri quadrati di bosso potato a spalliera ed arredato da 70 statue di marmo bianco, 4 peschiere, 16 fontane, il famoso labirinto che si sviluppa in 1 km e mezzo di percorso, l’isola dei Conigli e la statua del Tempo. Il Giardino vanta inoltre 800 piante di 76 essenze diverse.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 biglietto di entrata al Giardino di Valsanzibio costa per adulto in gruppo euro 7,50; per ragazzo dai 6 ai 14 anni euro 5,50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Iscriversi al Centro parrocchiale o al negozio di Emma Zambon, fino all’esaurimento dei posti, versando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single"/>
                              </w:rPr>
                              <w:t>un anticipo di euro 5,00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69.7pt;height:468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dLib BT" w:hAnsi="AdLib BT" w:cs="Arial"/>
                          <w:sz w:val="36"/>
                          <w:lang w:val="it-IT" w:eastAsia="it-IT"/>
                        </w:rPr>
                      </w:pPr>
                      <w:r>
                        <w:rPr>
                          <w:rFonts w:cs="Arial" w:ascii="AdLib BT" w:hAnsi="AdLib BT"/>
                          <w:sz w:val="36"/>
                          <w:lang w:val="it-IT" w:eastAsia="it-IT"/>
                        </w:rPr>
                        <w:t>GITA AI COLLI EUGANEI</w:t>
                      </w:r>
                    </w:p>
                    <w:p>
                      <w:pPr>
                        <w:pStyle w:val="Normal"/>
                        <w:rPr>
                          <w:rFonts w:ascii="AdLib BT" w:hAnsi="AdLib BT" w:cs="Arial"/>
                          <w:sz w:val="8"/>
                          <w:lang w:val="it-IT" w:eastAsia="it-IT"/>
                        </w:rPr>
                      </w:pPr>
                      <w:r>
                        <w:rPr>
                          <w:rFonts w:cs="Arial" w:ascii="AdLib BT" w:hAnsi="AdLib BT"/>
                          <w:sz w:val="8"/>
                          <w:lang w:val="it-IT" w:eastAsia="it-IT"/>
                        </w:rPr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AL FAMOSO GIARDINO DI VALSANZIBIO E AD ARQUA’ PETRARCA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4"/>
                        </w:rPr>
                        <w:t>Giovedì 13 novembre 2008, partenza ore 13,30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  <w:t xml:space="preserve">Giovedì 13 novembre con partenza alle ore 13,30, in pullman andremo in gita nei Colli Euganei, in particolare a Valsanzibio (Padova) per la visita al famoso Giardino Barbarigo e poi ad Arquà Petrarca, dove c’è la casa e la tomba del poeta Francesco Petrarca. 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Arquà Petrarc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è un Borgo medioevale che conserva immutato il fascino di un tempo. Considerato la perla dei Colli Euganei,  è stato ammesso al ristretto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  <w:t>club dei Borghi più Belli d’Itali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ed ha ricevuto l’elezione a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  <w:t>Bandiera Arancione del Touring Club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’ famoso inoltre perché è il paese dove il grande poeta Francesco Petrarca trascorse gli ultimi anni della sua vita e che ne custodisce la casa e la tomba.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l giardino Barbarigo di Valsanzibio </w:t>
                      </w:r>
                      <w:r>
                        <w:rPr>
                          <w:rFonts w:cs="Arial" w:ascii="Arial" w:hAnsi="Arial"/>
                        </w:rPr>
                        <w:t xml:space="preserve">è uno dei più importanti e raffinati esempi di Giardino all’Italiana: stupefacente universo di fontane, di vasche con affascinanti giochi d’acqua e di episodi architettonici paesaggistici, accoglie il visitatore nel verde dei Colli Euganei.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i estende su una superficie di 150 mila metri quadrati, scandita geometricamente da 60 mila metri quadrati di bosso potato a spalliera ed arredato da 70 statue di marmo bianco, 4 peschiere, 16 fontane, il famoso labirinto che si sviluppa in 1 km e mezzo di percorso, l’isola dei Conigli e la statua del Tempo. Il Giardino vanta inoltre 800 piante di 76 essenze diverse. 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 biglietto di entrata al Giardino di Valsanzibio costa per adulto in gruppo euro 7,50; per ragazzo dai 6 ai 14 anni euro 5,50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Iscriversi al Centro parrocchiale o al negozio di Emma Zambon, fino all’esaurimento dei posti, versando </w:t>
                      </w:r>
                      <w:r>
                        <w:rPr>
                          <w:rFonts w:cs="Arial" w:ascii="Arial" w:hAnsi="Arial"/>
                          <w:i/>
                          <w:iCs/>
                          <w:u w:val="single"/>
                        </w:rPr>
                        <w:t>un anticipo di euro 5,00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</w:rPr>
        <w:t xml:space="preserve">                  </w:t>
      </w:r>
      <w:r>
        <w:rPr>
          <w:sz w:val="20"/>
        </w:rPr>
        <w:t>Altre informazioni visitando il sito della parrocchia</w:t>
      </w:r>
      <w:r>
        <w:rPr>
          <w:color w:val="000000"/>
          <w:sz w:val="20"/>
        </w:rPr>
        <w:t xml:space="preserve">:   </w:t>
      </w:r>
      <w:hyperlink r:id="rId2">
        <w:r>
          <w:rPr>
            <w:rStyle w:val="InternetLink"/>
            <w:b/>
            <w:bCs/>
            <w:color w:val="000000"/>
            <w:sz w:val="20"/>
          </w:rPr>
          <w:t>www.meledo.it</w:t>
        </w:r>
      </w:hyperlink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Hanno collaborato: Don Demetrio, Giancarlo e Stefania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Venerdì 31 ottobre, alle ore 20.30, ci sarà Stefania.</w:t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8600</wp:posOffset>
                </wp:positionV>
                <wp:extent cx="4343400" cy="342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ELEDO  - PARROCCHIA DI S. MAU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-18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ELEDO  - PARROCCHIA DI S. MAU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9718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 Domenica fra l’an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sz w:val="24"/>
                        </w:rPr>
                        <w:t>XXX Domenica fra l’an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N. 61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–   26  Ottobr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200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N. 610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–   26  Ottobre</w:t>
                      </w:r>
                      <w:r>
                        <w:rPr>
                          <w:b/>
                          <w:bCs/>
                        </w:rPr>
                        <w:t xml:space="preserve"> 2008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85800" cy="8001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right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4870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right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4870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48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3657600" cy="18897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Maestro, qual è il grande Comandamento?” Rispose Gesù al dottore della Legge: “Amerai il Signore tuo Dio con tutto il cuore… Amerai il tuo prossimo come te stesso.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(Mt 22, 37 - 39)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esù da vero Maestro del popolo di Dio, illustra ciò che è fondamentale nella legge e spiga quello che Dio richiede agli uomini. L’amore del prossimo è la verifica dell’autenticità dell’amore di Dio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8.8pt;mso-wrap-distance-left:9.05pt;mso-wrap-distance-right:9.05pt;mso-wrap-distance-top:0pt;mso-wrap-distance-bottom:0pt;margin-top:5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Maestro, qual è il grande Comandamento?” Rispose Gesù al dottore della Legge: “Amerai il Signore tuo Dio con tutto il cuore… Amerai il tuo prossimo come te stesso.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(Mt 22, 37 - 39)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esù da vero Maestro del popolo di Dio, illustra ciò che è fondamentale nella legge e spiga quello che Dio richiede agli uomini. L’amore del prossimo è la verifica dell’autenticità dell’amore di Dio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1028700" cy="1828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910" cy="143129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143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09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4pt;mso-wrap-distance-left:9.05pt;mso-wrap-distance-right:9.05pt;mso-wrap-distance-top:0pt;mso-wrap-distance-bottom:0pt;margin-top:-0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910" cy="14312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143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097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7620</wp:posOffset>
                </wp:positionV>
                <wp:extent cx="4914900" cy="41998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26:  30ª tra l’anno     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Cs w:val="24"/>
                              </w:rPr>
                              <w:t>ore 10,3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Cs w:val="24"/>
                              </w:rPr>
                              <w:t>def. Pasin Marcellina, fam. Carlotto, Amore Osvalda; Chiarello Emil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0,30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50º di Matrimoni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i Zaupa Luigi e Santolin Bianca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lang w:val="it-IT" w:eastAsia="it-IT"/>
                              </w:rPr>
                              <w:t>All’uscita dalle Mess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 w:eastAsia="it-IT"/>
                              </w:rPr>
                              <w:t xml:space="preserve"> UN PEZZO DI PANE FRESCO per i bambini di Chernoby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LUNEDI’ 27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Evari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ab/>
                              <w:t xml:space="preserve">                      ore 19,00 S.Mes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MARTEDI  28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Ss. Simone e Giuda ore 8,30 S. Messa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Ador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Def. a. Pajusco Giovanni; a. Pajusco Anto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MERCOLEDI’ 29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S. Onorato di Vercelli</w:t>
                              <w:tab/>
                              <w:tab/>
                              <w:t xml:space="preserve">           ore 8,30 S. Messa</w:t>
                              <w:tab/>
                              <w:tab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GIOVEDI’ 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S. Germano di Capua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      </w:t>
                              <w:tab/>
                              <w:t xml:space="preserve">          ore 19,00 S.M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Def. a. Peretti Giovanni e Parise Clement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3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S. Alfonso Rodrigue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     </w:t>
                              <w:tab/>
                              <w:t xml:space="preserve">       ore 19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. Messa festiva di tutti i San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SAB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 01 novemb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BankGothic Md BT" w:hAnsi="BankGothic Md BT"/>
                                <w:b/>
                                <w:bCs/>
                                <w:sz w:val="32"/>
                              </w:rPr>
                              <w:t>FESTA DI TUTTI I SANTI</w:t>
                            </w:r>
                            <w:r>
                              <w:rPr>
                                <w:rFonts w:cs="Arial" w:ascii="BankGothic Md BT" w:hAnsi="BankGothic Md BT"/>
                                <w:b/>
                                <w:bCs/>
                                <w:sz w:val="22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ab/>
                              <w:t>S. Messe festiv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ore 8,00 – 10,30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 xml:space="preserve"> ore 8,00 def. fam. Bru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0,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Mandat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ai catechisti e animatori giovanili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4,30 processione dalla Chiesa al Cimiter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5,00 al Cimiter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Liturgia della Parol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r tutti i Defu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02: </w:t>
                            </w:r>
                            <w:r>
                              <w:rPr>
                                <w:rFonts w:cs="Arial" w:ascii="BankGothic Md BT" w:hAnsi="BankGothic Md BT"/>
                                <w:b/>
                                <w:bCs/>
                              </w:rPr>
                              <w:t>Commemorazione di</w:t>
                            </w:r>
                            <w:r>
                              <w:rPr>
                                <w:rFonts w:cs="Arial" w:ascii="BankGothic Md BT" w:hAnsi="BankGothic Md BT"/>
                                <w:b/>
                                <w:bCs/>
                                <w:sz w:val="32"/>
                              </w:rPr>
                              <w:t xml:space="preserve"> Tutti i Defu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 chie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8,00 –10,30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 Cimitero ore 15,00 per tutti i Defunti della Parrocch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0.7pt;mso-wrap-distance-left:9.05pt;mso-wrap-distance-right:9.05pt;mso-wrap-distance-top:0pt;mso-wrap-distance-bottom:0pt;margin-top:0.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26:  30ª tra l’anno     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Cs w:val="24"/>
                        </w:rPr>
                        <w:t>ore 10,30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Cs w:val="24"/>
                        </w:rPr>
                        <w:t>def. Pasin Marcellina, fam. Carlotto, Amore Osvalda; Chiarello Emil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10,30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50º di Matrimoni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di Zaupa Luigi e Santolin Bianca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  <w:lang w:val="it-IT" w:eastAsia="it-IT"/>
                        </w:rPr>
                        <w:t>All’uscita dalle Messe:</w:t>
                      </w:r>
                      <w:r>
                        <w:rPr>
                          <w:rFonts w:cs="Arial" w:ascii="Arial" w:hAnsi="Arial"/>
                          <w:sz w:val="18"/>
                          <w:lang w:val="it-IT" w:eastAsia="it-IT"/>
                        </w:rPr>
                        <w:t xml:space="preserve"> UN PEZZO DI PANE FRESCO per i bambini di Chernoby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LUNEDI’ 27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Evaris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ab/>
                        <w:t xml:space="preserve">                      ore 19,00 S.Mess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MARTEDI  28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Ss. Simone e Giuda ore 8,30 S. Messa 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Ador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lang w:val="en-US" w:eastAsia="en-US"/>
                        </w:rPr>
                        <w:t>Def. a. Pajusco Giovanni; a. Pajusco Anton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MERCOLEDI’ 29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S. Onorato di Vercelli</w:t>
                        <w:tab/>
                        <w:tab/>
                        <w:t xml:space="preserve">           ore 8,30 S. Messa</w:t>
                        <w:tab/>
                        <w:tab/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GIOVEDI’ 3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S. Germano di Capua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      </w:t>
                        <w:tab/>
                        <w:t xml:space="preserve">          ore 19,00 S.Me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Def. a. Peretti Giovanni e Parise Clement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31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S. Alfonso Rodriguez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     </w:t>
                        <w:tab/>
                        <w:t xml:space="preserve">       ore 19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. Messa festiva di tutti i San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SABA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 01 novembr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BankGothic Md BT" w:hAnsi="BankGothic Md BT"/>
                          <w:b/>
                          <w:bCs/>
                          <w:sz w:val="32"/>
                        </w:rPr>
                        <w:t>FESTA DI TUTTI I SANTI</w:t>
                      </w:r>
                      <w:r>
                        <w:rPr>
                          <w:rFonts w:cs="Arial" w:ascii="BankGothic Md BT" w:hAnsi="BankGothic Md BT"/>
                          <w:b/>
                          <w:bCs/>
                          <w:sz w:val="22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ab/>
                        <w:t>S. Messe festive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ore 8,00 – 10,30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lang w:val="en-US" w:eastAsia="en-US"/>
                        </w:rPr>
                        <w:t xml:space="preserve"> ore 8,00 def. fam. Brun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10,3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Mandat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ai catechisti e animatori giovanili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14,30 processione dalla Chiesa al Cimitero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15,00 al Cimitero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Liturgia della Parola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er tutti i Defun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02: </w:t>
                      </w:r>
                      <w:r>
                        <w:rPr>
                          <w:rFonts w:cs="Arial" w:ascii="BankGothic Md BT" w:hAnsi="BankGothic Md BT"/>
                          <w:b/>
                          <w:bCs/>
                        </w:rPr>
                        <w:t>Commemorazione di</w:t>
                      </w:r>
                      <w:r>
                        <w:rPr>
                          <w:rFonts w:cs="Arial" w:ascii="BankGothic Md BT" w:hAnsi="BankGothic Md BT"/>
                          <w:b/>
                          <w:bCs/>
                          <w:sz w:val="32"/>
                        </w:rPr>
                        <w:t xml:space="preserve"> Tutti i Defunt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in chies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8,00 –10,30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l Cimitero ore 15,00 per tutti i Defunti della Parrocch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orient="landscape" w:w="8419" w:h="11906"/>
      <w:pgMar w:left="49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auto"/>
    <w:pitch w:val="variable"/>
  </w:font>
  <w:font w:name="AmericanUncD">
    <w:charset w:val="00"/>
    <w:family w:val="script"/>
    <w:pitch w:val="variable"/>
  </w:font>
  <w:font w:name="Tahoma">
    <w:charset w:val="00"/>
    <w:family w:val="swiss"/>
    <w:pitch w:val="variable"/>
  </w:font>
  <w:font w:name="AdLib BT">
    <w:charset w:val="00"/>
    <w:family w:val="decorative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edo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9:32:00Z</dcterms:created>
  <dc:creator>R</dc:creator>
  <dc:description/>
  <dc:language>en-US</dc:language>
  <cp:lastModifiedBy> </cp:lastModifiedBy>
  <cp:lastPrinted>2008-10-24T20:39:00Z</cp:lastPrinted>
  <dcterms:modified xsi:type="dcterms:W3CDTF">2008-10-24T18:40:00Z</dcterms:modified>
  <cp:revision>41</cp:revision>
  <dc:subject/>
  <dc:title>L</dc:title>
</cp:coreProperties>
</file>